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both"/>
        <w:outlineLvl w:val="0"/>
        <w:rPr/>
      </w:pPr>
      <w:r>
        <w:rPr/>
        <w:t>Cadavre Exquis : la vie de Nicolède avant Lanfeust</w:t>
      </w:r>
    </w:p>
    <w:p>
      <w:pPr>
        <w:pStyle w:val="Heading2"/>
        <w:numPr>
          <w:ilvl w:val="0"/>
          <w:numId w:val="0"/>
        </w:numPr>
        <w:bidi w:val="0"/>
        <w:jc w:val="both"/>
        <w:outlineLvl w:val="1"/>
        <w:rPr/>
      </w:pPr>
      <w:r>
        <w:rPr/>
        <w:t>Prologue (Fred Billaud)</w:t>
      </w:r>
    </w:p>
    <w:p>
      <w:pPr>
        <w:pStyle w:val="Normal"/>
        <w:bidi w:val="0"/>
        <w:jc w:val="both"/>
        <w:rPr/>
      </w:pPr>
      <w:r>
        <w:rPr/>
        <w:t>Nicolède, de son jeune temps était apprenti forgeron (tiens tiens, on dirait quelqu'un), et il batifolait avec la fille de son maître. Elle était belle et sage, blonde comme les blé. Malheureusement, a force de câlin, il l'a mis enceinte. De rage le maître la chassé du village (bouh, bouh, ouin, sigh, triste, wouaf wouaf, tchou, tchou, ahhhhhhhhhh, pang, pang, bing, donk, paf, BOOOOummm,    (stopper les bruitages en régie...OK)), s'en est suivi un long voyage jusqu’à Eckmül. Au cours de ce voyage il croise une belle paysanne brune au tempérament fougueux qui ne tarde pas a lui sauter dessus pour lui montrer ses dessous. Remis de ses émotions notre jeune forgeron continua sa route...</w:t>
      </w:r>
    </w:p>
    <w:p>
      <w:pPr>
        <w:pStyle w:val="Normal"/>
        <w:bidi w:val="0"/>
        <w:jc w:val="both"/>
        <w:rPr>
          <w:rFonts w:ascii="Times New Roman" w:hAnsi="Times New Roman"/>
        </w:rPr>
      </w:pPr>
      <w:r>
        <w:rPr/>
      </w:r>
    </w:p>
    <w:p>
      <w:pPr>
        <w:pStyle w:val="Normal"/>
        <w:bidi w:val="0"/>
        <w:jc w:val="both"/>
        <w:rPr/>
      </w:pPr>
      <w:r>
        <w:rPr/>
        <w:t xml:space="preserve"> </w:t>
      </w:r>
      <w:r>
        <w:rPr/>
        <w:t>Il arrive à Eckmül (bruit du marché, “il est beau mon poisson ...","Pas cher, pas cher...","Pousse toi le bouseux !!",Cataclop-cataclop, Vroum vroum (mais t'es con ou quoi, y'a pas de voiture a Eckmül. Euh s'cuse !!),"Paul une tourtel..."), la grande cité.</w:t>
      </w:r>
    </w:p>
    <w:p>
      <w:pPr>
        <w:pStyle w:val="Normal"/>
        <w:bidi w:val="0"/>
        <w:jc w:val="both"/>
        <w:rPr>
          <w:rFonts w:ascii="Times New Roman" w:hAnsi="Times New Roman"/>
        </w:rPr>
      </w:pPr>
      <w:r>
        <w:rPr/>
      </w:r>
    </w:p>
    <w:p>
      <w:pPr>
        <w:pStyle w:val="Normal"/>
        <w:bidi w:val="0"/>
        <w:jc w:val="both"/>
        <w:rPr/>
      </w:pPr>
      <w:r>
        <w:rPr/>
        <w:t xml:space="preserve"> </w:t>
      </w:r>
      <w:r>
        <w:rPr/>
        <w:t>On lui parle du conservatoire, il s'y rend ... Les années passent ... Maintenant le sage Nicolède (comme on l'appelle) est près pour retourner dans son village, où il fera forte impression.</w:t>
      </w:r>
    </w:p>
    <w:p>
      <w:pPr>
        <w:pStyle w:val="Normal"/>
        <w:bidi w:val="0"/>
        <w:jc w:val="both"/>
        <w:rPr>
          <w:rFonts w:ascii="Times New Roman" w:hAnsi="Times New Roman"/>
        </w:rPr>
      </w:pPr>
      <w:r>
        <w:rPr/>
      </w:r>
    </w:p>
    <w:p>
      <w:pPr>
        <w:pStyle w:val="Normal"/>
        <w:bidi w:val="0"/>
        <w:jc w:val="both"/>
        <w:rPr/>
      </w:pPr>
      <w:r>
        <w:rPr/>
        <w:t xml:space="preserve"> </w:t>
      </w:r>
      <w:r>
        <w:rPr/>
        <w:t xml:space="preserve">Sur le chemin du retour, il croise une femme dont le visage lui semble familier. A peine a t'il poser les yeux sur elle qu'elle lui saute (dessous pour lui montrer ses dessus ?? Mais non !!) dessus en criant:    </w:t>
      </w:r>
    </w:p>
    <w:p>
      <w:pPr>
        <w:pStyle w:val="Normal"/>
        <w:bidi w:val="0"/>
        <w:jc w:val="both"/>
        <w:rPr/>
      </w:pPr>
      <w:r>
        <w:rPr/>
        <w:t xml:space="preserve">"A te voilà, c'est a cette heure ci que tu rentres ? Qu'est ce que tu me ramène ?" </w:t>
      </w:r>
    </w:p>
    <w:p>
      <w:pPr>
        <w:pStyle w:val="Normal"/>
        <w:bidi w:val="0"/>
        <w:jc w:val="both"/>
        <w:rPr/>
      </w:pPr>
      <w:r>
        <w:rPr/>
        <w:t xml:space="preserve">Nicolède ne sait quoi dire !!! "Ma mère me disait que tu ne reviendrai pas, mais je ne l'ai jamais crus, Je sais que tu m'aimes." </w:t>
      </w:r>
    </w:p>
    <w:p>
      <w:pPr>
        <w:pStyle w:val="Normal"/>
        <w:bidi w:val="0"/>
        <w:jc w:val="both"/>
        <w:rPr/>
      </w:pPr>
      <w:r>
        <w:rPr/>
        <w:t>Nicolède, à qui on a enseigné la sagesse, comprend la situation. Et lui explique brièvement, avec des mots simple pour qu'elle comprenne bien :</w:t>
      </w:r>
    </w:p>
    <w:p>
      <w:pPr>
        <w:pStyle w:val="Normal"/>
        <w:bidi w:val="0"/>
        <w:jc w:val="both"/>
        <w:rPr/>
      </w:pPr>
      <w:r>
        <w:rPr/>
        <w:t xml:space="preserve">"Oui, effectivement, je me rappelles de vous. Comme vous avez changé ... en bien je veux dire. Ecoutez je suis devenu sage d’Eckmül et je ne peux prendre une femme, je n'aurais que peux de temps a te consacrer..." "Comment ca tu ne peux !!" coupa t'elle. "Eh bien si tu ne peux prendre une femme, tu prendras au moins ta fille !!!". </w:t>
      </w:r>
    </w:p>
    <w:p>
      <w:pPr>
        <w:pStyle w:val="Normal"/>
        <w:bidi w:val="0"/>
        <w:jc w:val="both"/>
        <w:rPr/>
      </w:pPr>
      <w:r>
        <w:rPr/>
        <w:t>A ce moment une fillette d'une dizaine d'années sort de derrière le jupe de la matrone. Et devant les yeux médusés de Nicolède, elle lui saute dessus (décidément !!) en criant "Papa !!". Nicolède ne dit plus rien et tel Jean Valjean il emmène Cosette.. euh .. la petite fille.</w:t>
      </w:r>
    </w:p>
    <w:p>
      <w:pPr>
        <w:pStyle w:val="Normal"/>
        <w:bidi w:val="0"/>
        <w:jc w:val="both"/>
        <w:rPr>
          <w:rFonts w:ascii="Times New Roman" w:hAnsi="Times New Roman"/>
        </w:rPr>
      </w:pPr>
      <w:r>
        <w:rPr/>
      </w:r>
    </w:p>
    <w:p>
      <w:pPr>
        <w:pStyle w:val="Normal"/>
        <w:bidi w:val="0"/>
        <w:jc w:val="both"/>
        <w:rPr/>
      </w:pPr>
      <w:r>
        <w:rPr/>
        <w:t xml:space="preserve"> </w:t>
      </w:r>
      <w:r>
        <w:rPr/>
        <w:t>Bientôt, il retrouve son village natal. Il explique a la petite qu'il a vécu ici il y'a bien longtemps. Aussitôt dans le bourg, un garde l’arrête : "Hep toi, je te reconnais ! Tu es Nico le bouseux !". "Je préférais que tu m'appelle Nicolède le sage dorénavant." "Nicolède le sage ou pas, ta femme t'attend depuis maintenant dix ans !!" "Maman est déjà là ?" demande la petite. "Attend moi là!" soupire Nicolède.</w:t>
      </w:r>
    </w:p>
    <w:p>
      <w:pPr>
        <w:pStyle w:val="Normal"/>
        <w:bidi w:val="0"/>
        <w:jc w:val="both"/>
        <w:rPr>
          <w:rFonts w:ascii="Times New Roman" w:hAnsi="Times New Roman"/>
        </w:rPr>
      </w:pPr>
      <w:r>
        <w:rPr/>
      </w:r>
    </w:p>
    <w:p>
      <w:pPr>
        <w:pStyle w:val="Normal"/>
        <w:bidi w:val="0"/>
        <w:jc w:val="both"/>
        <w:rPr/>
      </w:pPr>
      <w:r>
        <w:rPr/>
        <w:t xml:space="preserve"> </w:t>
      </w:r>
      <w:r>
        <w:rPr/>
        <w:t>D'un seul pas il se jette vers l'atelier du forgeron. Là il retrouve son ancien maître. "Alors le bouseux !!" lui dit il "Arrêtez de m'appeler comme ca !! J’étais un peu rustique c'est tout." se lamente Nicolède. "Elle t'attend à l'étage !!" Grogna le forgeron, puis e retournât vers un gamin, il cria "Lanfeust je t'ai déjà dis de ne pas jouer dans mon</w:t>
      </w:r>
    </w:p>
    <w:p>
      <w:pPr>
        <w:pStyle w:val="Normal"/>
        <w:bidi w:val="0"/>
        <w:jc w:val="both"/>
        <w:rPr/>
      </w:pPr>
      <w:r>
        <w:rPr/>
        <w:t>atelier tu es trop petit. Et arrête de faire fondre les épées".</w:t>
      </w:r>
    </w:p>
    <w:p>
      <w:pPr>
        <w:pStyle w:val="Normal"/>
        <w:bidi w:val="0"/>
        <w:jc w:val="both"/>
        <w:rPr>
          <w:rFonts w:ascii="Times New Roman" w:hAnsi="Times New Roman"/>
        </w:rPr>
      </w:pPr>
      <w:r>
        <w:rPr/>
      </w:r>
    </w:p>
    <w:p>
      <w:pPr>
        <w:pStyle w:val="Normal"/>
        <w:bidi w:val="0"/>
        <w:jc w:val="both"/>
        <w:rPr/>
      </w:pPr>
      <w:r>
        <w:rPr/>
        <w:t xml:space="preserve"> </w:t>
      </w:r>
      <w:r>
        <w:rPr/>
        <w:t>Déjà Nicolède est dans l'escalier et il semble entendre un chant qui a bercer sa jeunesse. Elle est là. Les années l'ont a peine effleuré. Pas à pas il s'approche d'elle, lui déposant un baiser dans le cou. Elle, surprise, se retourne et pleure de joie. Et d'un cri déchirant le silence des retrouvailles elle appelle "C'ian, viens voir qui est là !".</w:t>
      </w:r>
    </w:p>
    <w:p>
      <w:pPr>
        <w:pStyle w:val="Normal"/>
        <w:bidi w:val="0"/>
        <w:jc w:val="both"/>
        <w:rPr/>
      </w:pPr>
      <w:r>
        <w:rPr/>
        <w:t>Une petite blonde d'une dizaine d'années apparaît sur le seuil de la porte et cour embrasser son papa. Nicolède explique a sa future femme et a sa fille son aventure, après larmes et rires, il explique à C'ian le portrait de sa petite sœur.</w:t>
      </w:r>
    </w:p>
    <w:p>
      <w:pPr>
        <w:pStyle w:val="Normal"/>
        <w:bidi w:val="0"/>
        <w:jc w:val="both"/>
        <w:rPr>
          <w:rFonts w:ascii="Times New Roman" w:hAnsi="Times New Roman"/>
        </w:rPr>
      </w:pPr>
      <w:r>
        <w:rPr/>
      </w:r>
    </w:p>
    <w:p>
      <w:pPr>
        <w:pStyle w:val="Normal"/>
        <w:bidi w:val="0"/>
        <w:jc w:val="both"/>
        <w:rPr/>
      </w:pPr>
      <w:r>
        <w:rPr/>
        <w:t xml:space="preserve"> </w:t>
      </w:r>
      <w:r>
        <w:rPr/>
        <w:t>Elle bondi dehors, toute joyeuse a l'idée de se faire une nouvelle amie. Au coin d'une rue elle retrouve la petite brune allongée sur le petit garçon de l'atelier en train de lui caresser les cheveux. "Touche pas a Lanfeust !!! C'est MON amoureux !!!" lança C'ian. "Je voulais voir s'il avait des poux!" répondit malicieusement Cixi. Lanfeust gêné couru chez lui en pleurant (comme d'habitude, non je suis méchant là !! ;o) ).....</w:t>
      </w:r>
    </w:p>
    <w:p>
      <w:pPr>
        <w:pStyle w:val="Normal"/>
        <w:bidi w:val="0"/>
        <w:jc w:val="both"/>
        <w:rPr>
          <w:rFonts w:ascii="Times New Roman" w:hAnsi="Times New Roman"/>
        </w:rPr>
      </w:pPr>
      <w:r>
        <w:rPr/>
      </w:r>
    </w:p>
    <w:p>
      <w:pPr>
        <w:pStyle w:val="Normal"/>
        <w:bidi w:val="0"/>
        <w:jc w:val="both"/>
        <w:rPr/>
      </w:pPr>
      <w:r>
        <w:rPr/>
        <w:t>Très vite les préparatifs du mariage commence. Tout le monde est joyeux. L'ancien sage est parti a la retraite il y a une semaine, avec pour but ultime de trouver une bête mystérieuse appelé Mycrossaufteuh (le Magohamoth n’étant plus un mystère pour personne). Nicolède a donc hérité de la maison du sage qui est déjà rempli de tout les invités. Les petites filles se sont bien habillé selon leurs goûts respectif et se battent déjà pour être assise a coté de Lanfeust (qui part en courant pleurer dans les jupons de sa mère, ah ah ah).</w:t>
      </w:r>
    </w:p>
    <w:p>
      <w:pPr>
        <w:pStyle w:val="Normal"/>
        <w:bidi w:val="0"/>
        <w:jc w:val="both"/>
        <w:rPr>
          <w:rFonts w:ascii="Times New Roman" w:hAnsi="Times New Roman"/>
        </w:rPr>
      </w:pPr>
      <w:r>
        <w:rPr/>
      </w:r>
    </w:p>
    <w:p>
      <w:pPr>
        <w:pStyle w:val="Normal"/>
        <w:bidi w:val="0"/>
        <w:jc w:val="both"/>
        <w:rPr/>
      </w:pPr>
      <w:r>
        <w:rPr/>
        <w:t xml:space="preserve"> </w:t>
      </w:r>
      <w:r>
        <w:rPr/>
        <w:t>Le mariage se passent bien, rien a signaler deux oui, une bises, des rires et des pleurs (oui, oui, encore Lanfeust, car Cixi lui a dis qu'un jour ils se marieraient, de rage C'ian l'a claqué). Le banquet est somptueux chacun y va de son petit pouvoir pour amuser tout le monde : pets coloré, rots musicaux, slip sur la tête, imitation de lagaff. Et</w:t>
      </w:r>
    </w:p>
    <w:p>
      <w:pPr>
        <w:pStyle w:val="Normal"/>
        <w:bidi w:val="0"/>
        <w:jc w:val="both"/>
        <w:rPr/>
      </w:pPr>
      <w:r>
        <w:rPr/>
        <w:t>durant toute la nuit le fête bat son plein.</w:t>
      </w:r>
    </w:p>
    <w:p>
      <w:pPr>
        <w:pStyle w:val="Normal"/>
        <w:bidi w:val="0"/>
        <w:jc w:val="both"/>
        <w:rPr>
          <w:rFonts w:ascii="Times New Roman" w:hAnsi="Times New Roman"/>
        </w:rPr>
      </w:pPr>
      <w:r>
        <w:rPr/>
      </w:r>
    </w:p>
    <w:p>
      <w:pPr>
        <w:pStyle w:val="Normal"/>
        <w:bidi w:val="0"/>
        <w:jc w:val="both"/>
        <w:rPr/>
      </w:pPr>
      <w:r>
        <w:rPr/>
        <w:t xml:space="preserve"> </w:t>
      </w:r>
      <w:r>
        <w:rPr/>
        <w:t>A l’écart les enfants jouent ensemble. Enfin Cixi et C'ian jouent avec Lanfeust. Celui ci leur expose sa philosophie de vie "C'est mal de se battre, moi je ne me battrai jamais, plus tard je serais jardinier et je pourrais faire pousser des plantes toute ma vie" clamait il "Non grâce a ton pouvoir tu sera le meilleur forgeron. tu auras une belle maison et nous auront pleins d'enfants !" coupa C'ian "Oui C'ian, d'accord C'ian, bien C'ian!!" soupira Lanfeust.</w:t>
      </w:r>
    </w:p>
    <w:p>
      <w:pPr>
        <w:pStyle w:val="Normal"/>
        <w:bidi w:val="0"/>
        <w:jc w:val="both"/>
        <w:rPr>
          <w:rFonts w:ascii="Times New Roman" w:hAnsi="Times New Roman"/>
        </w:rPr>
      </w:pPr>
      <w:r>
        <w:rPr/>
      </w:r>
    </w:p>
    <w:p>
      <w:pPr>
        <w:pStyle w:val="Heading2"/>
        <w:numPr>
          <w:ilvl w:val="0"/>
          <w:numId w:val="0"/>
        </w:numPr>
        <w:bidi w:val="0"/>
        <w:jc w:val="both"/>
        <w:outlineLvl w:val="1"/>
        <w:rPr/>
      </w:pPr>
      <w:r>
        <w:rPr/>
        <w:t>Chapitre 1 : Rhah</w:t>
      </w:r>
    </w:p>
    <w:p>
      <w:pPr>
        <w:pStyle w:val="Normal"/>
        <w:bidi w:val="0"/>
        <w:jc w:val="both"/>
        <w:rPr/>
      </w:pPr>
      <w:r>
        <w:rPr/>
        <w:t>Le mariage étant presque une réussite, exception faite des innombrables catastrophes provoquées par le tourbillon infernal: Cixi, C'ian et Lanfeust, tous les invités sont ,pour ainsi dire    tout le village, reparti bourré comme un troll. Il ne restait plus pour Nico le bouseux.. heu pardon Nicolède le sage qu'à commencer à s'habituer à sa nouvelle vie de sage et d'époux!</w:t>
      </w:r>
    </w:p>
    <w:p>
      <w:pPr>
        <w:pStyle w:val="Normal"/>
        <w:bidi w:val="0"/>
        <w:jc w:val="both"/>
        <w:rPr>
          <w:rFonts w:ascii="Times New Roman" w:hAnsi="Times New Roman"/>
        </w:rPr>
      </w:pPr>
      <w:r>
        <w:rPr/>
      </w:r>
    </w:p>
    <w:p>
      <w:pPr>
        <w:pStyle w:val="Normal"/>
        <w:bidi w:val="0"/>
        <w:jc w:val="both"/>
        <w:rPr/>
      </w:pPr>
      <w:r>
        <w:rPr/>
        <w:t>Mais, son retour est encore trop récent et les habitants prennent encore notre pauvre sage pour un bizut et lui en font voir de toutes le couleurs pour vérifier que leurs pouvoirs fonctionnent</w:t>
      </w:r>
    </w:p>
    <w:p>
      <w:pPr>
        <w:pStyle w:val="Normal"/>
        <w:bidi w:val="0"/>
        <w:jc w:val="both"/>
        <w:rPr/>
      </w:pPr>
      <w:r>
        <w:rPr/>
        <w:t>bien. A cause de toutes ces taquineries, Nicolède s'habitue a de longues balades en foret au cours desquelles il se découvre une passion pour la jardinage (ouh les jolies fleurs). En plus, ca le met a l'abri des ravages des ses filles.</w:t>
      </w:r>
    </w:p>
    <w:p>
      <w:pPr>
        <w:pStyle w:val="Normal"/>
        <w:bidi w:val="0"/>
        <w:jc w:val="both"/>
        <w:rPr>
          <w:rFonts w:ascii="Times New Roman" w:hAnsi="Times New Roman"/>
        </w:rPr>
      </w:pPr>
      <w:r>
        <w:rPr/>
      </w:r>
    </w:p>
    <w:p>
      <w:pPr>
        <w:pStyle w:val="Normal"/>
        <w:bidi w:val="0"/>
        <w:jc w:val="both"/>
        <w:rPr/>
      </w:pPr>
      <w:r>
        <w:rPr/>
        <w:t>Evidemment, Nicolède bien que passionné par le jardinage fait quand même appel a la magie pour retourner la terre de son jardin. Donc, accompagné d'un ami, il découvre un coffre ancien. Intrigué et peu méfiant, il fracasse le cadenas a grand coup de pioche et trouve une tonne d'objets sans importance desquels émergent un grimoire et un bracelet. N’écoutant que son courage et les cris de soutien de Caterpillar (son jardinier), il récupère les deux</w:t>
      </w:r>
    </w:p>
    <w:p>
      <w:pPr>
        <w:pStyle w:val="Normal"/>
        <w:bidi w:val="0"/>
        <w:jc w:val="both"/>
        <w:rPr/>
      </w:pPr>
      <w:r>
        <w:rPr/>
        <w:t>objets.</w:t>
      </w:r>
    </w:p>
    <w:p>
      <w:pPr>
        <w:pStyle w:val="Normal"/>
        <w:bidi w:val="0"/>
        <w:jc w:val="both"/>
        <w:rPr>
          <w:rFonts w:ascii="Times New Roman" w:hAnsi="Times New Roman"/>
        </w:rPr>
      </w:pPr>
      <w:r>
        <w:rPr/>
      </w:r>
    </w:p>
    <w:p>
      <w:pPr>
        <w:pStyle w:val="Normal"/>
        <w:bidi w:val="0"/>
        <w:jc w:val="both"/>
        <w:rPr/>
      </w:pPr>
      <w:r>
        <w:rPr/>
        <w:t>A sa grande stupéfaction, il remarque que sur la couverture du grimoire apparaît le bracelet. Décidément plein de courage, il enfourne les deux trucs dans son tablier et file dans son antre pour les étudier. Faut dire après 10 ans d’études a Eckmül, on résiste pas a un vieux bouquin bien moisi....</w:t>
      </w:r>
    </w:p>
    <w:p>
      <w:pPr>
        <w:pStyle w:val="Normal"/>
        <w:bidi w:val="0"/>
        <w:jc w:val="both"/>
        <w:rPr>
          <w:rFonts w:ascii="Times New Roman" w:hAnsi="Times New Roman"/>
        </w:rPr>
      </w:pPr>
      <w:r>
        <w:rPr/>
      </w:r>
    </w:p>
    <w:p>
      <w:pPr>
        <w:pStyle w:val="Heading2"/>
        <w:numPr>
          <w:ilvl w:val="0"/>
          <w:numId w:val="0"/>
        </w:numPr>
        <w:bidi w:val="0"/>
        <w:jc w:val="both"/>
        <w:outlineLvl w:val="1"/>
        <w:rPr/>
      </w:pPr>
      <w:r>
        <w:rPr/>
        <w:t>Chapitre 2 : Arnaud HUON</w:t>
      </w:r>
    </w:p>
    <w:p>
      <w:pPr>
        <w:pStyle w:val="Normal"/>
        <w:bidi w:val="0"/>
        <w:jc w:val="both"/>
        <w:rPr/>
      </w:pPr>
      <w:r>
        <w:rPr/>
        <w:t>Donc comme tout bon sage qui se respecte, Nicolède s'empresse de déchiffrer les textes du livre. Bien qu'écrit dans un argot d'usage disparu et après quelques jours de traduction assidue il parvient enfin à déchiffrer le charabia qui y est inscrit:</w:t>
      </w:r>
    </w:p>
    <w:p>
      <w:pPr>
        <w:pStyle w:val="Normal"/>
        <w:bidi w:val="0"/>
        <w:jc w:val="both"/>
        <w:rPr>
          <w:rFonts w:ascii="Times New Roman" w:hAnsi="Times New Roman"/>
        </w:rPr>
      </w:pPr>
      <w:r>
        <w:rPr/>
      </w:r>
    </w:p>
    <w:p>
      <w:pPr>
        <w:pStyle w:val="Normal"/>
        <w:bidi w:val="0"/>
        <w:jc w:val="both"/>
        <w:rPr/>
      </w:pPr>
      <w:r>
        <w:rPr/>
        <w:t xml:space="preserve"> </w:t>
      </w:r>
      <w:r>
        <w:rPr/>
        <w:t>"Si vous lisez ceci c'est que j'ai mal accomplis ma quête : voilà vingt années de cela arriva un élève à la fonction de sage à Eckmül. Celui ci possédait un pouvoir unique dans l'histoire du conservatoire: il pouvait transférer son esprit dans tout objet pouvant le contenir(tête, pierres précieuses, etc...)et, dans le cas d'êtres vivants, il pouvait leur imposer sa propre volonté.</w:t>
      </w:r>
    </w:p>
    <w:p>
      <w:pPr>
        <w:pStyle w:val="Normal"/>
        <w:bidi w:val="0"/>
        <w:jc w:val="both"/>
        <w:rPr/>
      </w:pPr>
      <w:r>
        <w:rPr/>
        <w:t>Les érudits en place sentant le danger de ce pouvoir décidèrent donc de le faire devenir sage afin qu'il perde son don. Mais c'était sans compter la belliquosité et l'ambition du jeune homme. Celui ci réussit, on ne sait comment, à conserver son pouvoir tout en achevant sa formation de sage mais au lieu de faire converger la magie sur lui,</w:t>
      </w:r>
    </w:p>
    <w:p>
      <w:pPr>
        <w:pStyle w:val="Normal"/>
        <w:bidi w:val="0"/>
        <w:jc w:val="both"/>
        <w:rPr/>
      </w:pPr>
      <w:r>
        <w:rPr/>
        <w:t>il réussit à amplifier son pouvoir et à contrôler plusieurs personnes en même temps tout en conservant son âme dans son corps. Ainsi, neuf années après son arrivée, une nuée de trouble s'abattit sur Eckmül: des combats sanglants dans les rues, des soldats qui massacraient des innocent jusqu'au jour où une grande émeute éclata, composée de personnes de toutes les classes de tous les statuts. Celle ci arriva aux portes du conservatoire et malgré leurs protestations, les érudits furent envoyer à nourrir les plantes carnivores du jardin et à la majorité fut mit à leur place le jeune homme que l'histoire gardera sous le nom de Vlage de Vocer."</w:t>
      </w:r>
    </w:p>
    <w:p>
      <w:pPr>
        <w:pStyle w:val="Normal"/>
        <w:bidi w:val="0"/>
        <w:jc w:val="both"/>
        <w:rPr>
          <w:rFonts w:ascii="Times New Roman" w:hAnsi="Times New Roman"/>
        </w:rPr>
      </w:pPr>
      <w:r>
        <w:rPr/>
      </w:r>
    </w:p>
    <w:p>
      <w:pPr>
        <w:pStyle w:val="Normal"/>
        <w:bidi w:val="0"/>
        <w:jc w:val="both"/>
        <w:rPr/>
      </w:pPr>
      <w:r>
        <w:rPr/>
        <w:t xml:space="preserve"> </w:t>
      </w:r>
      <w:r>
        <w:rPr/>
        <w:t>A ce nom, les cours d'histoire du Conservatoire    revint à l'esprit de Nicolède: cet homme marquait une période noire pour Eckmül à cause des massacres et des nombreux problèmes qui y régnaient. Mais au bout de cinq ans de règne sans partage, un jeune homme au pouvoir inconnu qui le rendait incontrôlable par le tyran ,ancien étudiant n'ayant pu terminer sa formation à cause de lui et connaissant le pouvoir de celui-ci réussit à l'assassiner après un combat héroïque. Mais le grimoire ajoute un fait inconnu à Nicolède:</w:t>
      </w:r>
    </w:p>
    <w:p>
      <w:pPr>
        <w:pStyle w:val="Normal"/>
        <w:bidi w:val="0"/>
        <w:jc w:val="both"/>
        <w:rPr>
          <w:rFonts w:ascii="Times New Roman" w:hAnsi="Times New Roman"/>
        </w:rPr>
      </w:pPr>
      <w:r>
        <w:rPr/>
      </w:r>
    </w:p>
    <w:p>
      <w:pPr>
        <w:pStyle w:val="Normal"/>
        <w:bidi w:val="0"/>
        <w:jc w:val="both"/>
        <w:rPr/>
      </w:pPr>
      <w:r>
        <w:rPr/>
        <w:t xml:space="preserve"> </w:t>
      </w:r>
      <w:r>
        <w:rPr/>
        <w:t>"Après que j'eut transpercé de mon épée le tyran, celui si prononça ces parole: "je reviendrai, arggggg" et du diamant ornant le bracelet autours de son poignet une forte lueur m'éblouit. J'en déduis qu'avant de mourir Vlage s'est désincarné vers ce diamant jusqu'à ce qu'il puisse posséder à nouveau l'esprit de celui qui passerait ce bracelet à son poignet et recréer troubles et massacres. Je décidai donc de partir cacher ce bracelet le plus loin possible d'Eckmul."</w:t>
      </w:r>
    </w:p>
    <w:p>
      <w:pPr>
        <w:pStyle w:val="Normal"/>
        <w:bidi w:val="0"/>
        <w:jc w:val="both"/>
        <w:rPr>
          <w:rFonts w:ascii="Times New Roman" w:hAnsi="Times New Roman"/>
        </w:rPr>
      </w:pPr>
      <w:r>
        <w:rPr/>
      </w:r>
    </w:p>
    <w:p>
      <w:pPr>
        <w:pStyle w:val="Normal"/>
        <w:bidi w:val="0"/>
        <w:jc w:val="both"/>
        <w:rPr/>
      </w:pPr>
      <w:r>
        <w:rPr/>
        <w:t xml:space="preserve"> </w:t>
      </w:r>
      <w:r>
        <w:rPr/>
        <w:t>La fin du grimoire conte les périgrinations de l'inconnu jusqu'à cette conclusion:"Me voilà blessé par un troll auquel j'ai pu échapper mais je sens ma mort proche donc j'enterre mon histoire et ce bracelet maudit au pied d'un grand arbre dont j'ai oublié le nom.A celui qui à trouvé ceci je demande d'empecher quiconque de passer ce bracelet et de le cacher dans un endroit connu de vous seul afin de ne pas faire revenir les malheurs que j'ai connu."</w:t>
      </w:r>
    </w:p>
    <w:p>
      <w:pPr>
        <w:pStyle w:val="Normal"/>
        <w:bidi w:val="0"/>
        <w:jc w:val="both"/>
        <w:rPr>
          <w:rFonts w:ascii="Times New Roman" w:hAnsi="Times New Roman"/>
        </w:rPr>
      </w:pPr>
      <w:r>
        <w:rPr/>
      </w:r>
    </w:p>
    <w:p>
      <w:pPr>
        <w:pStyle w:val="Normal"/>
        <w:bidi w:val="0"/>
        <w:jc w:val="both"/>
        <w:rPr/>
      </w:pPr>
      <w:r>
        <w:rPr/>
        <w:t xml:space="preserve"> </w:t>
      </w:r>
      <w:r>
        <w:rPr/>
        <w:t>Nicolède après avoir lu ces mots s'empressa de cacher le bracelet et le livre dans un coffre secret de son bureau.</w:t>
      </w:r>
    </w:p>
    <w:p>
      <w:pPr>
        <w:pStyle w:val="Normal"/>
        <w:bidi w:val="0"/>
        <w:jc w:val="both"/>
        <w:rPr>
          <w:rFonts w:ascii="Times New Roman" w:hAnsi="Times New Roman"/>
        </w:rPr>
      </w:pPr>
      <w:r>
        <w:rPr/>
      </w:r>
    </w:p>
    <w:p>
      <w:pPr>
        <w:pStyle w:val="Normal"/>
        <w:bidi w:val="0"/>
        <w:jc w:val="both"/>
        <w:rPr/>
      </w:pPr>
      <w:r>
        <w:rPr/>
        <w:t xml:space="preserve"> </w:t>
      </w:r>
      <w:r>
        <w:rPr/>
        <w:t>Une saison passe puis deux et encore deux autres et Nicolède ayant d'autres chats à fouetter oublie complètement qu'il possède un objet au passé sanglant.</w:t>
      </w:r>
    </w:p>
    <w:p>
      <w:pPr>
        <w:pStyle w:val="Normal"/>
        <w:bidi w:val="0"/>
        <w:jc w:val="both"/>
        <w:rPr>
          <w:rFonts w:ascii="Times New Roman" w:hAnsi="Times New Roman"/>
        </w:rPr>
      </w:pPr>
      <w:r>
        <w:rPr/>
      </w:r>
    </w:p>
    <w:p>
      <w:pPr>
        <w:pStyle w:val="Normal"/>
        <w:bidi w:val="0"/>
        <w:jc w:val="both"/>
        <w:rPr/>
      </w:pPr>
      <w:r>
        <w:rPr/>
        <w:t xml:space="preserve"> </w:t>
      </w:r>
      <w:r>
        <w:rPr/>
        <w:t>Un jour où sa femme décide de ranger le fouttoir qu'est le bureau de son mari, alors qu'elle dépoussière des vieux livres, voit une brique s'ouvrir sur une alcôve contenant des vieux papiers, un grimoire pourri et un magnifique bracelet orné d'un diamant.</w:t>
      </w:r>
    </w:p>
    <w:p>
      <w:pPr>
        <w:pStyle w:val="Normal"/>
        <w:bidi w:val="0"/>
        <w:jc w:val="both"/>
        <w:rPr/>
      </w:pPr>
      <w:r>
        <w:rPr/>
        <w:t>"Tiens Nicolède s'est souvenu de mon anniversaire"....</w:t>
      </w:r>
    </w:p>
    <w:p>
      <w:pPr>
        <w:pStyle w:val="Normal"/>
        <w:bidi w:val="0"/>
        <w:jc w:val="both"/>
        <w:rPr>
          <w:rFonts w:ascii="Times New Roman" w:hAnsi="Times New Roman"/>
        </w:rPr>
      </w:pPr>
      <w:r>
        <w:rPr/>
      </w:r>
    </w:p>
    <w:p>
      <w:pPr>
        <w:pStyle w:val="Heading2"/>
        <w:numPr>
          <w:ilvl w:val="0"/>
          <w:numId w:val="0"/>
        </w:numPr>
        <w:bidi w:val="0"/>
        <w:jc w:val="both"/>
        <w:outlineLvl w:val="1"/>
        <w:rPr/>
      </w:pPr>
      <w:r>
        <w:rPr/>
        <w:t>Chapitre 3 (Ptit Thom)</w:t>
      </w:r>
    </w:p>
    <w:p>
      <w:pPr>
        <w:pStyle w:val="Normal"/>
        <w:bidi w:val="0"/>
        <w:jc w:val="both"/>
        <w:rPr/>
      </w:pPr>
      <w:r>
        <w:rPr/>
        <w:t>C'est le sourire aux lèvres et le coeur gonflé de joie qu'elle enfile le bijou, non sans se demander où Nicolède a put trouver une telle merveille.</w:t>
      </w:r>
    </w:p>
    <w:p>
      <w:pPr>
        <w:pStyle w:val="Normal"/>
        <w:bidi w:val="0"/>
        <w:jc w:val="both"/>
        <w:rPr>
          <w:rFonts w:ascii="Times New Roman" w:hAnsi="Times New Roman"/>
        </w:rPr>
      </w:pPr>
      <w:r>
        <w:rPr/>
      </w:r>
    </w:p>
    <w:p>
      <w:pPr>
        <w:pStyle w:val="Normal"/>
        <w:bidi w:val="0"/>
        <w:jc w:val="both"/>
        <w:rPr/>
      </w:pPr>
      <w:r>
        <w:rPr/>
        <w:t>A cet instant, endormi depuis des lustres, à l'intérieur du diamant, une conscience trop longtemps en torpeur s'éveille. La rage d'être emprisonné précède une joie hystérique quand Vlague réalise ce qui a causé son réveil : le contact avec un esprit humain!</w:t>
      </w:r>
    </w:p>
    <w:p>
      <w:pPr>
        <w:pStyle w:val="Normal"/>
        <w:bidi w:val="0"/>
        <w:jc w:val="both"/>
        <w:rPr>
          <w:rFonts w:ascii="Times New Roman" w:hAnsi="Times New Roman"/>
        </w:rPr>
      </w:pPr>
      <w:r>
        <w:rPr/>
      </w:r>
    </w:p>
    <w:p>
      <w:pPr>
        <w:pStyle w:val="Normal"/>
        <w:bidi w:val="0"/>
        <w:jc w:val="both"/>
        <w:rPr/>
      </w:pPr>
      <w:r>
        <w:rPr/>
        <w:t>Aussitôt, il lance son esprit à la recherche de l'imprudent qui va bientôt lui servir d'hôte. La lumière du diamant s'intensifie, les tentacules de l'esprit du despote s'étendant pour prendre le contrôle de l'innocente Illma (vous connaissez enfin son nom). Alors qu'il explore un à un les contours de sa psyché, il sent tout à coup une force qui le repousse et le renvoie d'un coup dans la pierre !</w:t>
      </w:r>
    </w:p>
    <w:p>
      <w:pPr>
        <w:pStyle w:val="Normal"/>
        <w:bidi w:val="0"/>
        <w:jc w:val="both"/>
        <w:rPr>
          <w:rFonts w:ascii="Times New Roman" w:hAnsi="Times New Roman"/>
        </w:rPr>
      </w:pPr>
      <w:r>
        <w:rPr/>
      </w:r>
    </w:p>
    <w:p>
      <w:pPr>
        <w:pStyle w:val="Normal"/>
        <w:bidi w:val="0"/>
        <w:jc w:val="both"/>
        <w:rPr/>
      </w:pPr>
      <w:r>
        <w:rPr/>
        <w:t>Ce qu'il faut savoir, c'est qu'Illma a elle aussi un pouvoir(comme tout le monde sur Troy). Elle peut guérir les maux de têtes (et accessoirement les dérangements mentaux), pouvoir qui la rendait très populaire auprès des maris du village mais moins auprès des femmes... D'ailleurs Nicolède a commencé à écrire un livre sur l'origine et la détermination des pouvoirs. La capacité d'Illma étant assez semblable à celle de sa fille, il pense qu'il y a là un lien.</w:t>
      </w:r>
    </w:p>
    <w:p>
      <w:pPr>
        <w:pStyle w:val="Normal"/>
        <w:bidi w:val="0"/>
        <w:jc w:val="both"/>
        <w:rPr>
          <w:rFonts w:ascii="Times New Roman" w:hAnsi="Times New Roman"/>
        </w:rPr>
      </w:pPr>
      <w:r>
        <w:rPr/>
      </w:r>
    </w:p>
    <w:p>
      <w:pPr>
        <w:pStyle w:val="Normal"/>
        <w:bidi w:val="0"/>
        <w:jc w:val="both"/>
        <w:rPr/>
      </w:pPr>
      <w:r>
        <w:rPr/>
        <w:t>Toujours est-il qu'au    moment où Vlague tentait de prendre le contrôle de son esprit, Illma identifia le phénomène comme un migraine et utilisa son pouvoir... Vlague maudissait le sort qui lui avait désigné comme victime la seule personne sur Troy capable de résister à son pouvoir, et même pire, l'annuler. Il lui fallait trouver un moyen de prendre le contrôle, puis de l'éliminer, car sa simple existence mettait en péril ses plans de conquêtes. Le court temps qu'il avait eut pour explorer la psyché de la jeune femme lui avait appris deux choses essentielles : la première, son mari est un sage d'Eckmül; la deuxième, son pouvoir ne fonctionne que le jour... Il avait donc une possibilité, mais il fallait agir avant que le Sage ne se rende compte de ce qu'avait fait sa femme.</w:t>
      </w:r>
    </w:p>
    <w:p>
      <w:pPr>
        <w:pStyle w:val="Normal"/>
        <w:bidi w:val="0"/>
        <w:jc w:val="both"/>
        <w:rPr>
          <w:rFonts w:ascii="Times New Roman" w:hAnsi="Times New Roman"/>
        </w:rPr>
      </w:pPr>
      <w:r>
        <w:rPr/>
      </w:r>
    </w:p>
    <w:p>
      <w:pPr>
        <w:pStyle w:val="Heading2"/>
        <w:numPr>
          <w:ilvl w:val="0"/>
          <w:numId w:val="0"/>
        </w:numPr>
        <w:bidi w:val="0"/>
        <w:jc w:val="left"/>
        <w:outlineLvl w:val="1"/>
        <w:rPr/>
      </w:pPr>
      <w:r>
        <w:rPr/>
        <w:t>Chapitre 4 : Fred Billaud</w:t>
      </w:r>
    </w:p>
    <w:p>
      <w:pPr>
        <w:pStyle w:val="Normal"/>
        <w:bidi w:val="0"/>
        <w:jc w:val="both"/>
        <w:rPr/>
      </w:pPr>
      <w:r>
        <w:rPr/>
        <w:t>Illma continue le ménage. Mais elle doit bientôt arrêter car sa migraine ne cesse de revenir sans arrêt. Elle a presque l’impression que c’est intentionnel. Plus d’une fois elle manque de tomber par terre et se rattrape de justesse au fauteuil de Nicolède. Exténuée, elle se dirige vers sa chambre et se couche, ne tardant pas à tomber dans un sommeil profond. Un rire grave résonne dans sa tête et semble faire vibrer tout son corps.</w:t>
      </w:r>
    </w:p>
    <w:p>
      <w:pPr>
        <w:pStyle w:val="Normal"/>
        <w:bidi w:val="0"/>
        <w:jc w:val="both"/>
        <w:rPr>
          <w:rFonts w:ascii="Times New Roman" w:hAnsi="Times New Roman"/>
        </w:rPr>
      </w:pPr>
      <w:r>
        <w:rPr/>
      </w:r>
    </w:p>
    <w:p>
      <w:pPr>
        <w:pStyle w:val="Normal"/>
        <w:bidi w:val="0"/>
        <w:jc w:val="both"/>
        <w:rPr/>
      </w:pPr>
      <w:r>
        <w:rPr/>
        <w:t xml:space="preserve">Les filles rentrent de jouer avec Lanfeust et se chamaillent encore une fois. “ Pourquoi est ce que tu nous colles toujours comme ca    ? ” Hurle C’Ian. “ Je vous colle pas ! C’est Lanfeust qui veut que je vienne ! ” Lui répond Cixi. </w:t>
      </w:r>
    </w:p>
    <w:p>
      <w:pPr>
        <w:pStyle w:val="Normal"/>
        <w:bidi w:val="0"/>
        <w:jc w:val="both"/>
        <w:rPr/>
      </w:pPr>
      <w:r>
        <w:rPr/>
        <w:t xml:space="preserve">“ </w:t>
      </w:r>
      <w:r>
        <w:rPr/>
        <w:t>Ca c’est pas vrai ! Mamaaaaaaannnnn ! ! ! ! ! ! ! ” C’Ian se dirige vers la porte de la chambre de ses parents et commence à se rendre compte que la maison est vraiment calme, intriguée, elle pousse la porte et aperçoit sa mère sur le lit. “ Maman dort, il ne faut pas la déranger, elle a dut beaucoup travailler. ” Chuchote C’Ian à sa soeur. Les filles ne se laissent donc pas impressionné et calmement elles se font à manger et vont se coucher sagement.</w:t>
      </w:r>
    </w:p>
    <w:p>
      <w:pPr>
        <w:pStyle w:val="Normal"/>
        <w:bidi w:val="0"/>
        <w:jc w:val="both"/>
        <w:rPr>
          <w:rFonts w:ascii="Times New Roman" w:hAnsi="Times New Roman"/>
        </w:rPr>
      </w:pPr>
      <w:r>
        <w:rPr/>
      </w:r>
    </w:p>
    <w:p>
      <w:pPr>
        <w:pStyle w:val="Normal"/>
        <w:bidi w:val="0"/>
        <w:jc w:val="both"/>
        <w:rPr/>
      </w:pPr>
      <w:r>
        <w:rPr/>
        <w:t>Un grand fracas submerge la rue, c’est Nicolède qui rentre du café raccompagné par Caterpillar dans son nouveau chariot fraîchement repeint en jaune. Sans faire de bruit il rentre chez lui surpris de voir que tout est éteint. Il réfléchit déjà a l’excuse qu’il va bien pouvoir dire à sa femme quant il pousse la porte de sa chambre plongée dans le noir et le silence. A tâtons il rentre dans son lit et se couche à coté de sa femme sans faire de bruit posant un baiser sur son front brûlant. Il se dit qu’elle a dut attraper une grippe et que dés demain il lui concocterait une potion.</w:t>
      </w:r>
    </w:p>
    <w:p>
      <w:pPr>
        <w:pStyle w:val="Normal"/>
        <w:bidi w:val="0"/>
        <w:jc w:val="both"/>
        <w:rPr>
          <w:rFonts w:ascii="Times New Roman" w:hAnsi="Times New Roman"/>
        </w:rPr>
      </w:pPr>
      <w:r>
        <w:rPr/>
      </w:r>
    </w:p>
    <w:p>
      <w:pPr>
        <w:pStyle w:val="Normal"/>
        <w:bidi w:val="0"/>
        <w:jc w:val="both"/>
        <w:rPr/>
      </w:pPr>
      <w:r>
        <w:rPr/>
        <w:t xml:space="preserve">Apres quelque heure de sommeil il sent une présence hostile à coté de lui et n’a pas le temps de comprendre ce qui lui arrive lorsqu’il reçoit un coup derrière la nuque. </w:t>
      </w:r>
    </w:p>
    <w:p>
      <w:pPr>
        <w:pStyle w:val="Normal"/>
        <w:bidi w:val="0"/>
        <w:jc w:val="both"/>
        <w:rPr/>
      </w:pPr>
      <w:r>
        <w:rPr/>
        <w:t>Le soleil chauffe son crâne qui commence à se dégarnir lorsqu’il ouvre les yeux, le jour est levé. Sa femme n’est plus là. D’un bond il se lève et cour voir ses filles. Elles se réveillent en sursaut dés que leur père rentre en trombe dans la pièce, et de peur se mettent à pleurer. Nicolède s’approche pour les calmer et est heureux de voir qu’elles n’ont rien.</w:t>
      </w:r>
    </w:p>
    <w:p>
      <w:pPr>
        <w:pStyle w:val="Normal"/>
        <w:bidi w:val="0"/>
        <w:jc w:val="both"/>
        <w:rPr>
          <w:rFonts w:ascii="Times New Roman" w:hAnsi="Times New Roman"/>
        </w:rPr>
      </w:pPr>
      <w:r>
        <w:rPr/>
      </w:r>
    </w:p>
    <w:p>
      <w:pPr>
        <w:pStyle w:val="Normal"/>
        <w:bidi w:val="0"/>
        <w:jc w:val="both"/>
        <w:rPr/>
      </w:pPr>
      <w:r>
        <w:rPr/>
        <w:t xml:space="preserve">Une fois les enfants calmés il inspecte sa maison. Seul son laboratoire à été fouillé, quelques potions lui ont été </w:t>
      </w:r>
    </w:p>
    <w:p>
      <w:pPr>
        <w:pStyle w:val="Normal"/>
        <w:bidi w:val="0"/>
        <w:jc w:val="both"/>
        <w:rPr/>
      </w:pPr>
      <w:r>
        <w:rPr/>
        <w:t>dérobées. Il continu son inventaire lorsqu’il aperçoit avec horreur le coffre vide et le grimoire envolé. Pour lui il ne fait aucun doute que Vlage a trouvé un hôte et que par tous les moyens il va se diriger vers Eckmühl. Ce qui l’effraie le plus c’est de savoir que sa femme est gravement impliquée dans cette histoire et que c’est principalement sa faute.</w:t>
      </w:r>
    </w:p>
    <w:p>
      <w:pPr>
        <w:pStyle w:val="Normal"/>
        <w:bidi w:val="0"/>
        <w:jc w:val="both"/>
        <w:rPr/>
      </w:pPr>
      <w:r>
        <w:rPr/>
        <w:t>Cixi et C’Ian intrigué par tout ce remue-ménage se sont levées et regardent médusées leur père en train de faire son paquetage.</w:t>
      </w:r>
    </w:p>
    <w:p>
      <w:pPr>
        <w:pStyle w:val="Normal"/>
        <w:bidi w:val="0"/>
        <w:jc w:val="both"/>
        <w:rPr/>
      </w:pPr>
      <w:r>
        <w:rPr/>
        <w:t xml:space="preserve">“ </w:t>
      </w:r>
      <w:r>
        <w:rPr/>
        <w:t>Papa, où est maman ? ” Demande C’Ian.</w:t>
      </w:r>
    </w:p>
    <w:p>
      <w:pPr>
        <w:pStyle w:val="Normal"/>
        <w:bidi w:val="0"/>
        <w:jc w:val="both"/>
        <w:rPr/>
      </w:pPr>
      <w:r>
        <w:rPr/>
        <w:t xml:space="preserve"> “ </w:t>
      </w:r>
      <w:r>
        <w:rPr/>
        <w:t>Elle a dut partir, mais je vais la chercher ! ” Répond Nicolède sur un ton qui se veut rassurant.</w:t>
      </w:r>
    </w:p>
    <w:p>
      <w:pPr>
        <w:pStyle w:val="Normal"/>
        <w:bidi w:val="0"/>
        <w:jc w:val="both"/>
        <w:rPr/>
      </w:pPr>
      <w:r>
        <w:rPr/>
        <w:t xml:space="preserve">“ </w:t>
      </w:r>
      <w:r>
        <w:rPr/>
        <w:t>On peut venir ? ” Demande Cixi qui sent déjà l’aventure poindre le bout de son nez.</w:t>
      </w:r>
    </w:p>
    <w:p>
      <w:pPr>
        <w:pStyle w:val="Normal"/>
        <w:bidi w:val="0"/>
        <w:jc w:val="both"/>
        <w:rPr/>
      </w:pPr>
      <w:r>
        <w:rPr/>
        <w:t xml:space="preserve">“ </w:t>
      </w:r>
      <w:r>
        <w:rPr/>
        <w:t>Non ! ” coupa Nicolède “ Vous irez vivre chez les parents de Lanfeust pendant mon absence. ”</w:t>
      </w:r>
    </w:p>
    <w:p>
      <w:pPr>
        <w:pStyle w:val="Normal"/>
        <w:bidi w:val="0"/>
        <w:jc w:val="both"/>
        <w:rPr/>
      </w:pPr>
      <w:r>
        <w:rPr/>
        <w:t xml:space="preserve">“ </w:t>
      </w:r>
      <w:r>
        <w:rPr/>
        <w:t>Chic ” se dit C’Ian.</w:t>
      </w:r>
    </w:p>
    <w:p>
      <w:pPr>
        <w:pStyle w:val="Normal"/>
        <w:bidi w:val="0"/>
        <w:jc w:val="both"/>
        <w:rPr/>
      </w:pPr>
      <w:r>
        <w:rPr/>
        <w:t xml:space="preserve">“ </w:t>
      </w:r>
      <w:r>
        <w:rPr/>
        <w:t>Flutte ” Soupire Cixi.</w:t>
      </w:r>
    </w:p>
    <w:p>
      <w:pPr>
        <w:pStyle w:val="Normal"/>
        <w:bidi w:val="0"/>
        <w:jc w:val="both"/>
        <w:rPr>
          <w:rFonts w:ascii="Times New Roman" w:hAnsi="Times New Roman"/>
        </w:rPr>
      </w:pPr>
      <w:r>
        <w:rPr/>
      </w:r>
    </w:p>
    <w:p>
      <w:pPr>
        <w:pStyle w:val="Normal"/>
        <w:bidi w:val="0"/>
        <w:jc w:val="both"/>
        <w:rPr/>
      </w:pPr>
      <w:r>
        <w:rPr/>
        <w:t>Les affaires des filles dans les valises, tout le monde se dirige vers la chaumière de Lanfeust. Les parents de Lanfeust sont honorés de garder les enfants du sage du village (les habitants ayant enfin accepté le statut de Nico le bouseu… enfin le sage quoi). Nicolède prend donc la direction d’Eckmühl, et les rumeurs de la matinée confirment que l’on a vu Illma partir d’un pas pressant vers cette direction. Elle aurait même volée une monture au dire de certain, ce que tous le monde se refuse à croire étant donner la réputation de sagesse et de générosité d’Illma.</w:t>
      </w:r>
    </w:p>
    <w:p>
      <w:pPr>
        <w:pStyle w:val="Normal"/>
        <w:bidi w:val="0"/>
        <w:jc w:val="both"/>
        <w:rPr>
          <w:rFonts w:ascii="Times New Roman" w:hAnsi="Times New Roman"/>
        </w:rPr>
      </w:pPr>
      <w:r>
        <w:rPr/>
      </w:r>
    </w:p>
    <w:p>
      <w:pPr>
        <w:pStyle w:val="Normal"/>
        <w:bidi w:val="0"/>
        <w:jc w:val="both"/>
        <w:rPr/>
      </w:pPr>
      <w:r>
        <w:rPr/>
        <w:t>La piste est    facile à suivre, dans son empressement Vlage n’a pas pris beaucoup de précautions. Emporté dans son élan, Nicolède ne sent pas la fatigue, il ne voit pas non plus les trois petites silhouettes qui le suivent depuis Glinin.</w:t>
      </w:r>
    </w:p>
    <w:p>
      <w:pPr>
        <w:pStyle w:val="Normal"/>
        <w:bidi w:val="0"/>
        <w:jc w:val="both"/>
        <w:rPr/>
      </w:pPr>
      <w:r>
        <w:rPr/>
        <w:t xml:space="preserve">“ </w:t>
      </w:r>
      <w:r>
        <w:rPr/>
        <w:t>Mon père va me tuer quant il verra que je lui ait pris son chariot ! ” pleurniche Lanfeust.</w:t>
      </w:r>
    </w:p>
    <w:p>
      <w:pPr>
        <w:pStyle w:val="Normal"/>
        <w:bidi w:val="0"/>
        <w:jc w:val="both"/>
        <w:rPr/>
      </w:pPr>
      <w:r>
        <w:rPr/>
        <w:t xml:space="preserve">“ </w:t>
      </w:r>
      <w:r>
        <w:rPr/>
        <w:t>C’est pour la bonne cause ” lui explique Cixi.</w:t>
      </w:r>
    </w:p>
    <w:p>
      <w:pPr>
        <w:pStyle w:val="Normal"/>
        <w:bidi w:val="0"/>
        <w:jc w:val="both"/>
        <w:rPr/>
      </w:pPr>
      <w:r>
        <w:rPr/>
        <w:t xml:space="preserve">“ </w:t>
      </w:r>
      <w:r>
        <w:rPr/>
        <w:t>Elle a raison ! ” Déclare C’Ian surprise d’être d’accord avec sa soeur. “ Et puis si tu ne me montre pas que tu es un homme je ne t'épouserai jamais ! ”</w:t>
      </w:r>
    </w:p>
    <w:p>
      <w:pPr>
        <w:pStyle w:val="Normal"/>
        <w:bidi w:val="0"/>
        <w:jc w:val="both"/>
        <w:rPr>
          <w:rFonts w:ascii="Times New Roman" w:hAnsi="Times New Roman"/>
        </w:rPr>
      </w:pPr>
      <w:r>
        <w:rPr/>
      </w:r>
    </w:p>
    <w:p>
      <w:pPr>
        <w:pStyle w:val="Normal"/>
        <w:bidi w:val="0"/>
        <w:jc w:val="both"/>
        <w:rPr/>
      </w:pPr>
      <w:r>
        <w:rPr/>
        <w:t xml:space="preserve">Nicolède évite soigneusement la maison de la paysanne, mais la région semble familière à Cixi “ J’ai comme </w:t>
      </w:r>
    </w:p>
    <w:p>
      <w:pPr>
        <w:pStyle w:val="Normal"/>
        <w:bidi w:val="0"/>
        <w:jc w:val="both"/>
        <w:rPr/>
      </w:pPr>
      <w:r>
        <w:rPr/>
        <w:t>l’impression d’être déjà venu là moi ! ” Se dit-elle.</w:t>
      </w:r>
    </w:p>
    <w:p>
      <w:pPr>
        <w:pStyle w:val="Normal"/>
        <w:bidi w:val="0"/>
        <w:jc w:val="both"/>
        <w:rPr>
          <w:rFonts w:ascii="Times New Roman" w:hAnsi="Times New Roman"/>
        </w:rPr>
      </w:pPr>
      <w:r>
        <w:rPr/>
      </w:r>
    </w:p>
    <w:p>
      <w:pPr>
        <w:pStyle w:val="Normal"/>
        <w:bidi w:val="0"/>
        <w:jc w:val="both"/>
        <w:rPr/>
      </w:pPr>
      <w:r>
        <w:rPr/>
        <w:t>Les deux groupes avancent donc dans la forêt chacun préoccupé par son but, et aucun des deux ne remarque l’énorme silhouette qui les suit depuis un moment. Le troll ricane et s’amuse avec sa massue en pensant au festin qu’il va pouvoir se faire dans un instant, mais pour l’instant il doit éduquer son fils “ Hebus ! ! ” Crie t’il “ Viens voir ! J’ai un petit exercice pour toi. ” “ Oui p’a, j’arrive ! ” Le jeune Troll s’approche doucement de son père comme il lui a apprit.</w:t>
      </w:r>
    </w:p>
    <w:p>
      <w:pPr>
        <w:pStyle w:val="Normal"/>
        <w:bidi w:val="0"/>
        <w:jc w:val="both"/>
        <w:rPr/>
      </w:pPr>
      <w:r>
        <w:rPr/>
        <w:t xml:space="preserve">“ </w:t>
      </w:r>
      <w:r>
        <w:rPr/>
        <w:t>Tu vois ces humains en bas ? ”</w:t>
      </w:r>
    </w:p>
    <w:p>
      <w:pPr>
        <w:pStyle w:val="Normal"/>
        <w:bidi w:val="0"/>
        <w:jc w:val="both"/>
        <w:rPr/>
      </w:pPr>
      <w:r>
        <w:rPr/>
        <w:t xml:space="preserve">“ </w:t>
      </w:r>
      <w:r>
        <w:rPr/>
        <w:t>Oui ”</w:t>
      </w:r>
    </w:p>
    <w:p>
      <w:pPr>
        <w:pStyle w:val="Normal"/>
        <w:bidi w:val="0"/>
        <w:jc w:val="both"/>
        <w:rPr/>
      </w:pPr>
      <w:r>
        <w:rPr/>
        <w:t xml:space="preserve">“ </w:t>
      </w:r>
      <w:r>
        <w:rPr/>
        <w:t>On va bien s’amuser ”</w:t>
      </w:r>
    </w:p>
    <w:p>
      <w:pPr>
        <w:pStyle w:val="Normal"/>
        <w:bidi w:val="0"/>
        <w:jc w:val="both"/>
        <w:rPr/>
      </w:pPr>
      <w:r>
        <w:rPr/>
        <w:t xml:space="preserve">“ </w:t>
      </w:r>
      <w:r>
        <w:rPr/>
        <w:t>Chic ”</w:t>
      </w:r>
    </w:p>
    <w:p>
      <w:pPr>
        <w:pStyle w:val="Normal"/>
        <w:bidi w:val="0"/>
        <w:jc w:val="both"/>
        <w:rPr/>
      </w:pPr>
      <w:r>
        <w:rPr/>
        <w:t xml:space="preserve">“ </w:t>
      </w:r>
      <w:r>
        <w:rPr/>
        <w:t>Comment comptes-tu t’y prendre ? ”</w:t>
      </w:r>
    </w:p>
    <w:p>
      <w:pPr>
        <w:pStyle w:val="Normal"/>
        <w:bidi w:val="0"/>
        <w:jc w:val="both"/>
        <w:rPr/>
      </w:pPr>
      <w:r>
        <w:rPr/>
        <w:t xml:space="preserve">“ </w:t>
      </w:r>
      <w:r>
        <w:rPr/>
        <w:t>D’abord je les piste puis, je saute d’un arbre en poussant un grand cri, pendant qu’ils sont effrayés j’en décapite un et je me jette sur son voisin. La bestiole attachée au chariot n’ira pas bien loin et sera facile à attraper plus tard. ”</w:t>
      </w:r>
    </w:p>
    <w:p>
      <w:pPr>
        <w:pStyle w:val="Normal"/>
        <w:bidi w:val="0"/>
        <w:jc w:val="both"/>
        <w:rPr/>
      </w:pPr>
      <w:r>
        <w:rPr/>
        <w:t xml:space="preserve">“ </w:t>
      </w:r>
      <w:r>
        <w:rPr/>
        <w:t>C’est bien fiston, je vois que tu ne perds aucune subtilités de mes leçons. Je suis fier de toi ! Mais surtout n’oublie pas qu’il ne faut jamais parler la langue des humains, toujours avoir l’air sauvage et être sans pitié. Rappelle-toi bien ce que ton grand-père a du endurer pour que l’on soit libre aujourd’hui. Bon c’est pas tout ca mais tante Waha et tonton Profy nous attend pour le festin de ce soir, elle sera contente si on lui ramenait des amuses gueules. ”</w:t>
      </w:r>
    </w:p>
    <w:p>
      <w:pPr>
        <w:pStyle w:val="Normal"/>
        <w:bidi w:val="0"/>
        <w:jc w:val="both"/>
        <w:rPr/>
      </w:pPr>
      <w:r>
        <w:rPr/>
        <w:t xml:space="preserve">Lentement les deux trolls se rapprochent des groupes d’humains qui décidément ont l’air trop préoccupé pour </w:t>
      </w:r>
    </w:p>
    <w:p>
      <w:pPr>
        <w:pStyle w:val="Normal"/>
        <w:bidi w:val="0"/>
        <w:jc w:val="both"/>
        <w:rPr/>
      </w:pPr>
      <w:r>
        <w:rPr/>
        <w:t>remarquer quoi que se soit.</w:t>
      </w:r>
    </w:p>
    <w:p>
      <w:pPr>
        <w:pStyle w:val="Normal"/>
        <w:bidi w:val="0"/>
        <w:jc w:val="both"/>
        <w:rPr>
          <w:rFonts w:ascii="Times New Roman" w:hAnsi="Times New Roman"/>
        </w:rPr>
      </w:pPr>
      <w:r>
        <w:rPr/>
      </w:r>
    </w:p>
    <w:p>
      <w:pPr>
        <w:pStyle w:val="Normal"/>
        <w:bidi w:val="0"/>
        <w:jc w:val="both"/>
        <w:rPr/>
      </w:pPr>
      <w:r>
        <w:rPr/>
        <w:t xml:space="preserve">“ </w:t>
      </w:r>
      <w:r>
        <w:rPr/>
        <w:t>C’est encore loin vous croyez ? ” Questionne Cixi.</w:t>
      </w:r>
    </w:p>
    <w:p>
      <w:pPr>
        <w:pStyle w:val="Normal"/>
        <w:bidi w:val="0"/>
        <w:jc w:val="both"/>
        <w:rPr/>
      </w:pPr>
      <w:r>
        <w:rPr/>
        <w:t xml:space="preserve">“ </w:t>
      </w:r>
      <w:r>
        <w:rPr/>
        <w:t>Je sais pas ! ” Répond Lanfeust “ Si vous voulez, on peut encore faire demi-tour ! ! ”</w:t>
      </w:r>
    </w:p>
    <w:p>
      <w:pPr>
        <w:pStyle w:val="Normal"/>
        <w:bidi w:val="0"/>
        <w:jc w:val="both"/>
        <w:rPr/>
      </w:pPr>
      <w:r>
        <w:rPr/>
        <w:t xml:space="preserve">“ </w:t>
      </w:r>
      <w:r>
        <w:rPr/>
        <w:t>NON ! ! ! ” Répondent en coeur Cixi et C’Ian.</w:t>
      </w:r>
    </w:p>
    <w:p>
      <w:pPr>
        <w:pStyle w:val="Normal"/>
        <w:bidi w:val="0"/>
        <w:jc w:val="both"/>
        <w:rPr/>
      </w:pPr>
      <w:r>
        <w:rPr/>
        <w:t xml:space="preserve">“ </w:t>
      </w:r>
      <w:r>
        <w:rPr/>
        <w:t>AAAAAAAAAAHHHHHHHHH !!!!!!!!!!!!!!! ” Hurle Hebus de toutes ces forces.</w:t>
      </w:r>
    </w:p>
    <w:p>
      <w:pPr>
        <w:pStyle w:val="Normal"/>
        <w:bidi w:val="0"/>
        <w:jc w:val="both"/>
        <w:rPr/>
      </w:pPr>
      <w:r>
        <w:rPr/>
        <w:t>Il vient de bondir juste devant le chariot. La monture se cabre et les enfants descendent cul par-dessus tête hors du chariot. En retombant le chariot se cassent et vient taper Hebus en plein front. Celui-ci pousse un cri de douleur avant de s’évanouir. Les 3 enfants sont pétrifiés d’horreur. Le père d’Hebus, qui s’apprêtait à sauter sur Nicolède entend l’appel de son fils et bondit vers lui en criant son nom. Nicolède, qui n’avait encore rien vu, perdu dans ses pensées, sursaute et se retourne pour voir ce qui se passe. Il a juste le temps d’apercevoir un troll d’une carrure impressionnante bondir vers un autre plus petit en criant    “ Hebus ”, et trois enfants qu’il reconnaît aisément. La scène se termine très rapidement, le troll prend son fils sous le bras et plonge dans les taillis. C’Ian, Cixi et Lanfeust commencent à pleurer et Nicolède cours vers eux. Il les prend dans ses bras en les consolant.</w:t>
      </w:r>
    </w:p>
    <w:p>
      <w:pPr>
        <w:pStyle w:val="Normal"/>
        <w:bidi w:val="0"/>
        <w:jc w:val="both"/>
        <w:rPr>
          <w:rFonts w:ascii="Times New Roman" w:hAnsi="Times New Roman"/>
        </w:rPr>
      </w:pPr>
      <w:r>
        <w:rPr/>
      </w:r>
    </w:p>
    <w:p>
      <w:pPr>
        <w:pStyle w:val="Normal"/>
        <w:bidi w:val="0"/>
        <w:jc w:val="both"/>
        <w:rPr/>
      </w:pPr>
      <w:r>
        <w:rPr/>
        <w:t xml:space="preserve">“ </w:t>
      </w:r>
      <w:r>
        <w:rPr/>
        <w:t>Ca va fiston ? ” Gnondpom tapote la tête de son fils, qui ouvre les yeux en gémissant.</w:t>
      </w:r>
    </w:p>
    <w:p>
      <w:pPr>
        <w:pStyle w:val="Normal"/>
        <w:bidi w:val="0"/>
        <w:jc w:val="both"/>
        <w:rPr/>
      </w:pPr>
      <w:r>
        <w:rPr/>
        <w:t xml:space="preserve">“ </w:t>
      </w:r>
      <w:r>
        <w:rPr/>
        <w:t>J’ai tout fait rater, hein ! Papa ? ” Murmure Hebus.</w:t>
      </w:r>
    </w:p>
    <w:p>
      <w:pPr>
        <w:pStyle w:val="Normal"/>
        <w:bidi w:val="0"/>
        <w:jc w:val="both"/>
        <w:rPr/>
      </w:pPr>
      <w:r>
        <w:rPr/>
        <w:t xml:space="preserve">“ </w:t>
      </w:r>
      <w:r>
        <w:rPr/>
        <w:t>C’est pas de ta faute. ” Le troll prend son fils dans ses bras. “ Moi aussi ca aurait pu m’arriver. Aller, on rentre à la maison, maman va te faire un pansement. ”</w:t>
      </w:r>
    </w:p>
    <w:p>
      <w:pPr>
        <w:pStyle w:val="Normal"/>
        <w:bidi w:val="0"/>
        <w:jc w:val="both"/>
        <w:rPr>
          <w:rFonts w:ascii="Times New Roman" w:hAnsi="Times New Roman"/>
        </w:rPr>
      </w:pPr>
      <w:r>
        <w:rPr/>
      </w:r>
    </w:p>
    <w:p>
      <w:pPr>
        <w:pStyle w:val="Normal"/>
        <w:bidi w:val="0"/>
        <w:jc w:val="both"/>
        <w:rPr/>
      </w:pPr>
      <w:r>
        <w:rPr/>
        <w:t xml:space="preserve">“ </w:t>
      </w:r>
      <w:r>
        <w:rPr/>
        <w:t>Pourquoi m’avez vous suivi ? ” Demande Nicolède en haussant le ton.</w:t>
      </w:r>
    </w:p>
    <w:p>
      <w:pPr>
        <w:pStyle w:val="Normal"/>
        <w:bidi w:val="0"/>
        <w:jc w:val="both"/>
        <w:rPr/>
      </w:pPr>
      <w:r>
        <w:rPr/>
        <w:t xml:space="preserve">“ </w:t>
      </w:r>
      <w:r>
        <w:rPr/>
        <w:t>Pour te protéger ! ” Clame Cixi en brandissant un minuscule canif.</w:t>
      </w:r>
    </w:p>
    <w:p>
      <w:pPr>
        <w:pStyle w:val="Normal"/>
        <w:bidi w:val="0"/>
        <w:jc w:val="both"/>
        <w:rPr/>
      </w:pPr>
      <w:r>
        <w:rPr/>
        <w:t>Nicolède prend une fille sur chaque bras, Lanfeust porte le sac de Nicolède.</w:t>
      </w:r>
    </w:p>
    <w:p>
      <w:pPr>
        <w:pStyle w:val="Normal"/>
        <w:bidi w:val="0"/>
        <w:jc w:val="both"/>
        <w:rPr/>
      </w:pPr>
      <w:r>
        <w:rPr/>
        <w:t xml:space="preserve">“ </w:t>
      </w:r>
      <w:r>
        <w:rPr/>
        <w:t>Pff, c’est toujours moi qui porte les trucs ! ” Soupire Lanfeust.</w:t>
      </w:r>
    </w:p>
    <w:p>
      <w:pPr>
        <w:pStyle w:val="Normal"/>
        <w:bidi w:val="0"/>
        <w:jc w:val="both"/>
        <w:rPr/>
      </w:pPr>
      <w:r>
        <w:rPr/>
        <w:t>Et toute la troupe reprend le chemin d’Eckmühl.</w:t>
      </w:r>
    </w:p>
    <w:p>
      <w:pPr>
        <w:pStyle w:val="Normal"/>
        <w:bidi w:val="0"/>
        <w:jc w:val="both"/>
        <w:rPr>
          <w:rFonts w:ascii="Times New Roman" w:hAnsi="Times New Roman"/>
        </w:rPr>
      </w:pPr>
      <w:r>
        <w:rPr/>
      </w:r>
    </w:p>
    <w:p>
      <w:pPr>
        <w:pStyle w:val="Heading2"/>
        <w:numPr>
          <w:ilvl w:val="0"/>
          <w:numId w:val="0"/>
        </w:numPr>
        <w:bidi w:val="0"/>
        <w:jc w:val="left"/>
        <w:outlineLvl w:val="1"/>
        <w:rPr/>
      </w:pPr>
      <w:r>
        <w:rPr/>
        <w:t>Chapitre 5 : Goffi</w:t>
      </w:r>
    </w:p>
    <w:p>
      <w:pPr>
        <w:pStyle w:val="Normal"/>
        <w:bidi w:val="0"/>
        <w:jc w:val="both"/>
        <w:rPr/>
      </w:pPr>
      <w:r>
        <w:rPr/>
        <w:t>Les jours passent et se ressemblent (jour, nuit, jour, nuit, jour, nuit, okkkayyyy -là j'ai honte-)... Finalement, au bout de cinq semaines de marche, et après s'être rendu compte qu'ils auraient du prendre un pétau-taxi, nos trois jeunes héros et le bouseux...euh...le sage vous l'aviez compris, arrivent à Jacclare. La ville est d'un calme exceptionnel, ci ce n'est cet homme en train de hurler au milieu de la place. Nicolède, en son bon devoir de sage, va à la rencontre de l’hystérique et lui demande ce qui le rend si nerveux:</w:t>
      </w:r>
    </w:p>
    <w:p>
      <w:pPr>
        <w:pStyle w:val="Normal"/>
        <w:bidi w:val="0"/>
        <w:jc w:val="both"/>
        <w:rPr/>
      </w:pPr>
      <w:r>
        <w:rPr/>
        <w:t>"Je viens de donner mon bateau, je suis ruiné"</w:t>
      </w:r>
    </w:p>
    <w:p>
      <w:pPr>
        <w:pStyle w:val="Normal"/>
        <w:bidi w:val="0"/>
        <w:jc w:val="both"/>
        <w:rPr/>
      </w:pPr>
      <w:r>
        <w:rPr/>
        <w:t>Le jeune homme, intrigué, lui demande: "Mais pourquoi l'a tu donné alors ?"</w:t>
      </w:r>
    </w:p>
    <w:p>
      <w:pPr>
        <w:pStyle w:val="Normal"/>
        <w:bidi w:val="0"/>
        <w:jc w:val="both"/>
        <w:rPr/>
      </w:pPr>
      <w:r>
        <w:rPr/>
        <w:t>"Je ne voulais pas, mais c'était plus fort que moi: une femme, fort jolie par ailleurs, est venu me voir dans la matinée, et, sans même savoir pourquoi, je lui ai donné mon navire et tout l'équipage"</w:t>
      </w:r>
    </w:p>
    <w:p>
      <w:pPr>
        <w:pStyle w:val="Normal"/>
        <w:bidi w:val="0"/>
        <w:jc w:val="both"/>
        <w:rPr/>
      </w:pPr>
      <w:r>
        <w:rPr/>
        <w:t>A ces mots Nicolède se tait et décide sans perdre une minute de trouver un bateau effectuant la traversée Jacclare-Eckmül. La quête n'est pas très longue et les quatre aventuriers partent le même jour. Nicolède tente de profiter de la traversée pour élaborer un plan, mais la concentration a du mal à apparaître:</w:t>
      </w:r>
    </w:p>
    <w:p>
      <w:pPr>
        <w:pStyle w:val="Normal"/>
        <w:bidi w:val="0"/>
        <w:jc w:val="both"/>
        <w:rPr/>
      </w:pPr>
      <w:r>
        <w:rPr/>
        <w:t>"LANFEUST ! ARRETE DE TRIPOTER CIXI"</w:t>
      </w:r>
    </w:p>
    <w:p>
      <w:pPr>
        <w:pStyle w:val="Normal"/>
        <w:bidi w:val="0"/>
        <w:jc w:val="both"/>
        <w:rPr/>
      </w:pPr>
      <w:r>
        <w:rPr/>
        <w:t>"Mais j'ai rien fait, c'est elle qui me colle"</w:t>
      </w:r>
    </w:p>
    <w:p>
      <w:pPr>
        <w:pStyle w:val="Normal"/>
        <w:bidi w:val="0"/>
        <w:jc w:val="both"/>
        <w:rPr/>
      </w:pPr>
      <w:r>
        <w:rPr/>
        <w:t>"LANFEUST, POUR LA DERNIERE FOIS, TU ES MON FIANCE"</w:t>
      </w:r>
    </w:p>
    <w:p>
      <w:pPr>
        <w:pStyle w:val="Normal"/>
        <w:bidi w:val="0"/>
        <w:jc w:val="both"/>
        <w:rPr/>
      </w:pPr>
      <w:r>
        <w:rPr/>
        <w:t>"Mais j'te dis que je n'y peut rien, j'arrive pas à m'en débarrasser"</w:t>
      </w:r>
    </w:p>
    <w:p>
      <w:pPr>
        <w:pStyle w:val="Normal"/>
        <w:bidi w:val="0"/>
        <w:jc w:val="both"/>
        <w:rPr/>
      </w:pPr>
      <w:r>
        <w:rPr/>
        <w:t>BAFFE, FRAPPE, COUPD'BOULE, REBAFFE, REFRAPPE, et ENCOREBAFFE</w:t>
      </w:r>
    </w:p>
    <w:p>
      <w:pPr>
        <w:pStyle w:val="Normal"/>
        <w:bidi w:val="0"/>
        <w:jc w:val="both"/>
        <w:rPr/>
      </w:pPr>
      <w:r>
        <w:rPr/>
        <w:t>OUIIIIIIIIINNNNNNNNN j'avais rien fait REOUIIIIIIIIINNNNNN</w:t>
      </w:r>
    </w:p>
    <w:p>
      <w:pPr>
        <w:pStyle w:val="Normal"/>
        <w:bidi w:val="0"/>
        <w:jc w:val="both"/>
        <w:rPr/>
      </w:pPr>
      <w:r>
        <w:rPr/>
        <w:t>hi hi hi</w:t>
      </w:r>
    </w:p>
    <w:p>
      <w:pPr>
        <w:pStyle w:val="Normal"/>
        <w:bidi w:val="0"/>
        <w:jc w:val="both"/>
        <w:rPr>
          <w:rFonts w:ascii="Times New Roman" w:hAnsi="Times New Roman"/>
        </w:rPr>
      </w:pPr>
      <w:r>
        <w:rPr/>
      </w:r>
    </w:p>
    <w:p>
      <w:pPr>
        <w:pStyle w:val="Normal"/>
        <w:bidi w:val="0"/>
        <w:jc w:val="both"/>
        <w:rPr/>
      </w:pPr>
      <w:r>
        <w:rPr/>
        <w:t>La traversée suit son cours et Nicolède, ne pouvant refléchir, décide d'aller faire un tour sur le pont pour se détendre. Quand soudain il perçoit une voit qui lui semble familière:</w:t>
      </w:r>
    </w:p>
    <w:p>
      <w:pPr>
        <w:pStyle w:val="Normal"/>
        <w:bidi w:val="0"/>
        <w:jc w:val="both"/>
        <w:rPr/>
      </w:pPr>
      <w:r>
        <w:rPr/>
        <w:t>"Vous n'avez pas honte de traiter comme ça une demoiselle ! Espèce de goujat"</w:t>
      </w:r>
    </w:p>
    <w:p>
      <w:pPr>
        <w:pStyle w:val="Normal"/>
        <w:bidi w:val="0"/>
        <w:jc w:val="both"/>
        <w:rPr/>
      </w:pPr>
      <w:r>
        <w:rPr/>
        <w:t>"Mais madame, je... je..."</w:t>
      </w:r>
    </w:p>
    <w:p>
      <w:pPr>
        <w:pStyle w:val="Normal"/>
        <w:bidi w:val="0"/>
        <w:jc w:val="both"/>
        <w:rPr>
          <w:rFonts w:ascii="Times New Roman" w:hAnsi="Times New Roman"/>
        </w:rPr>
      </w:pPr>
      <w:r>
        <w:rPr/>
      </w:r>
    </w:p>
    <w:p>
      <w:pPr>
        <w:pStyle w:val="Normal"/>
        <w:bidi w:val="0"/>
        <w:jc w:val="both"/>
        <w:rPr/>
      </w:pPr>
      <w:r>
        <w:rPr/>
        <w:t>------------------------------!!!!!!!!!&gt;&gt;&gt;&gt;&gt;MEGABAFFE&lt;&lt;&lt;&lt;&lt;!!!!!!!!!------------------------------</w:t>
      </w:r>
    </w:p>
    <w:p>
      <w:pPr>
        <w:pStyle w:val="Normal"/>
        <w:bidi w:val="0"/>
        <w:jc w:val="both"/>
        <w:rPr>
          <w:rFonts w:ascii="Times New Roman" w:hAnsi="Times New Roman"/>
        </w:rPr>
      </w:pPr>
      <w:r>
        <w:rPr/>
      </w:r>
    </w:p>
    <w:p>
      <w:pPr>
        <w:pStyle w:val="Normal"/>
        <w:bidi w:val="0"/>
        <w:jc w:val="both"/>
        <w:rPr/>
      </w:pPr>
      <w:r>
        <w:rPr/>
        <w:t>Nicolède, qui a suivi toute la scène, croit reconnaître la silhouette séduisante qui s'offre à ses yeux</w:t>
      </w:r>
    </w:p>
    <w:p>
      <w:pPr>
        <w:pStyle w:val="Normal"/>
        <w:bidi w:val="0"/>
        <w:jc w:val="both"/>
        <w:rPr/>
      </w:pPr>
      <w:r>
        <w:rPr/>
        <w:t>[musique langoureuse et mielleuse qui donne envie de dormir -ou de vomir-]</w:t>
      </w:r>
    </w:p>
    <w:p>
      <w:pPr>
        <w:pStyle w:val="Normal"/>
        <w:bidi w:val="0"/>
        <w:jc w:val="both"/>
        <w:rPr/>
      </w:pPr>
      <w:r>
        <w:rPr/>
        <w:t>"NICOULOU -Lance la (encore) jeune femme- Nicoulou, c'est bien toi ?"</w:t>
      </w:r>
    </w:p>
    <w:p>
      <w:pPr>
        <w:pStyle w:val="Normal"/>
        <w:bidi w:val="0"/>
        <w:jc w:val="both"/>
        <w:rPr/>
      </w:pPr>
      <w:r>
        <w:rPr/>
        <w:t>"OH NON !!! Pas elle, pitié :o&lt; " Murmure tendrement le sage</w:t>
      </w:r>
    </w:p>
    <w:p>
      <w:pPr>
        <w:pStyle w:val="Normal"/>
        <w:bidi w:val="0"/>
        <w:jc w:val="both"/>
        <w:rPr/>
      </w:pPr>
      <w:r>
        <w:rPr/>
        <w:t>C'est alors que la jeune femme se lance (ou plutôt se rue), bras écarté, sourire béant, sur le jeune homme</w:t>
      </w:r>
    </w:p>
    <w:p>
      <w:pPr>
        <w:pStyle w:val="Normal"/>
        <w:bidi w:val="0"/>
        <w:jc w:val="both"/>
        <w:rPr/>
      </w:pPr>
      <w:r>
        <w:rPr/>
        <w:t>Tout d'un coup Nicolède s'écarte et... PLOUF ! EUH... Non, on la refait</w:t>
      </w:r>
    </w:p>
    <w:p>
      <w:pPr>
        <w:pStyle w:val="Normal"/>
        <w:bidi w:val="0"/>
        <w:jc w:val="both"/>
        <w:rPr/>
      </w:pPr>
      <w:r>
        <w:rPr/>
        <w:t>La jeune femme donc fonce tête baissée et couvre Nicolou..lède de baisers, et le sert fort, très fort, très très fort</w:t>
      </w:r>
    </w:p>
    <w:p>
      <w:pPr>
        <w:pStyle w:val="Normal"/>
        <w:bidi w:val="0"/>
        <w:jc w:val="both"/>
        <w:rPr/>
      </w:pPr>
      <w:r>
        <w:rPr/>
        <w:t>dans ses bras.</w:t>
      </w:r>
    </w:p>
    <w:p>
      <w:pPr>
        <w:pStyle w:val="Normal"/>
        <w:bidi w:val="0"/>
        <w:jc w:val="both"/>
        <w:rPr/>
      </w:pPr>
      <w:r>
        <w:rPr/>
        <w:t>Après avoir viré au rouge, puis au bleu, le play-boy arrive à se libérer et à reprendre sa respiration:</w:t>
      </w:r>
    </w:p>
    <w:p>
      <w:pPr>
        <w:pStyle w:val="Normal"/>
        <w:bidi w:val="0"/>
        <w:jc w:val="both"/>
        <w:rPr/>
      </w:pPr>
      <w:r>
        <w:rPr/>
        <w:t>"Oh, Tabata, comme je suis content de te voir [faux cul va] ! Après tout ce temps."</w:t>
      </w:r>
    </w:p>
    <w:p>
      <w:pPr>
        <w:pStyle w:val="Normal"/>
        <w:bidi w:val="0"/>
        <w:jc w:val="both"/>
        <w:rPr/>
      </w:pPr>
      <w:r>
        <w:rPr/>
        <w:t>"Comment va notre fille ? tu t'en es occupé correctement j'espère !" réplique le top model, déjà beaucoup</w:t>
      </w:r>
    </w:p>
    <w:p>
      <w:pPr>
        <w:pStyle w:val="Normal"/>
        <w:bidi w:val="0"/>
        <w:jc w:val="both"/>
        <w:rPr/>
      </w:pPr>
      <w:r>
        <w:rPr/>
        <w:t>moins accueillant.</w:t>
      </w:r>
    </w:p>
    <w:p>
      <w:pPr>
        <w:pStyle w:val="Normal"/>
        <w:bidi w:val="0"/>
        <w:jc w:val="both"/>
        <w:rPr/>
      </w:pPr>
      <w:r>
        <w:rPr/>
        <w:t>"Oui elle va très bien, mais que fais tu là ?"</w:t>
      </w:r>
    </w:p>
    <w:p>
      <w:pPr>
        <w:pStyle w:val="Normal"/>
        <w:bidi w:val="0"/>
        <w:jc w:val="both"/>
        <w:rPr/>
      </w:pPr>
      <w:r>
        <w:rPr/>
        <w:t>"Ca se voit pas non ? je vais à Eckmül ! Je cherche un homme digne de ce nom, pas un lâcheur comme toi, et on raconte que les plus beaux gosses se trouvent là-bas !"</w:t>
      </w:r>
    </w:p>
    <w:p>
      <w:pPr>
        <w:pStyle w:val="Normal"/>
        <w:bidi w:val="0"/>
        <w:jc w:val="both"/>
        <w:rPr/>
      </w:pPr>
      <w:r>
        <w:rPr/>
        <w:t>Heureusement pour le pauvre homme, la conversation est interrompue par un matelot demandant aux passagers de regagner leurs cabines en raison des intempéries.</w:t>
      </w:r>
    </w:p>
    <w:p>
      <w:pPr>
        <w:pStyle w:val="Normal"/>
        <w:bidi w:val="0"/>
        <w:jc w:val="both"/>
        <w:rPr/>
      </w:pPr>
      <w:r>
        <w:rPr/>
        <w:t>"Bon, on remettra cette conversation à plus tard" lance-t-il dans un soupir de soulagement.</w:t>
      </w:r>
    </w:p>
    <w:p>
      <w:pPr>
        <w:pStyle w:val="Normal"/>
        <w:bidi w:val="0"/>
        <w:jc w:val="both"/>
        <w:rPr/>
      </w:pPr>
      <w:r>
        <w:rPr/>
        <w:t>La dernière semaine de traversée est une vraie partie de cache-cache pour le groupe, même si une majorité de celui-ci ne comprend pas pourquoi.</w:t>
      </w:r>
    </w:p>
    <w:p>
      <w:pPr>
        <w:pStyle w:val="Normal"/>
        <w:bidi w:val="0"/>
        <w:jc w:val="both"/>
        <w:rPr/>
      </w:pPr>
      <w:r>
        <w:rPr/>
        <w:t>Le bateau arrive enfin à Eckmül (les bruits du marché n'ont pas changé -cf plus haut-). "Ouf, rien ne s'est encore passé !" constate Nicolède.</w:t>
      </w:r>
    </w:p>
    <w:p>
      <w:pPr>
        <w:pStyle w:val="Normal"/>
        <w:bidi w:val="0"/>
        <w:jc w:val="both"/>
        <w:rPr>
          <w:rFonts w:ascii="Times New Roman" w:hAnsi="Times New Roman"/>
        </w:rPr>
      </w:pPr>
      <w:r>
        <w:rPr/>
      </w:r>
    </w:p>
    <w:p>
      <w:pPr>
        <w:pStyle w:val="Normal"/>
        <w:bidi w:val="0"/>
        <w:jc w:val="both"/>
        <w:rPr/>
      </w:pPr>
      <w:r>
        <w:rPr/>
        <w:t>"Ecoutez les enfants, nous allons voir les érudits: normalement vous n'avez pas le droit d'entrer au conservatoire, mais je n'ai pas le temps de vous trouver une nounou, alors tenez-vous calmes pour une fois; et Cixi arrête de caresser Lanfeust !"</w:t>
      </w:r>
    </w:p>
    <w:p>
      <w:pPr>
        <w:pStyle w:val="Normal"/>
        <w:bidi w:val="0"/>
        <w:jc w:val="both"/>
        <w:rPr/>
      </w:pPr>
      <w:r>
        <w:rPr/>
        <w:t>Sitôt dit, sitôt fait. Le groupe pénètre le conservatoire, et se fait accueillir par un homme très jeune, mais pourtant couvert d'une chevelure blanche et effrayante. Il les observe d'un regard glacial, laissant le petit Lanfeust pétrifié de peur, puis lance:</w:t>
      </w:r>
    </w:p>
    <w:p>
      <w:pPr>
        <w:pStyle w:val="Normal"/>
        <w:bidi w:val="0"/>
        <w:jc w:val="both"/>
        <w:rPr/>
      </w:pPr>
      <w:r>
        <w:rPr/>
        <w:t>"Que veux-tu Nicolède ?"</w:t>
      </w:r>
    </w:p>
    <w:p>
      <w:pPr>
        <w:pStyle w:val="Normal"/>
        <w:bidi w:val="0"/>
        <w:jc w:val="both"/>
        <w:rPr/>
      </w:pPr>
      <w:r>
        <w:rPr/>
        <w:t>"Une affaire de la plus haute importance, noble Thanos, Puis-je voir le conseil restreint ?"</w:t>
      </w:r>
    </w:p>
    <w:p>
      <w:pPr>
        <w:pStyle w:val="Normal"/>
        <w:bidi w:val="0"/>
        <w:jc w:val="both"/>
        <w:rPr/>
      </w:pPr>
      <w:r>
        <w:rPr/>
        <w:t>"Ton affaire doit être très importante pour que tu oses importuner les érudits"</w:t>
      </w:r>
    </w:p>
    <w:p>
      <w:pPr>
        <w:pStyle w:val="Normal"/>
        <w:bidi w:val="0"/>
        <w:jc w:val="both"/>
        <w:rPr/>
      </w:pPr>
      <w:r>
        <w:rPr/>
        <w:t>Soudain apparaît un vieillard (déjà à l'époque !) dans son dos.</w:t>
      </w:r>
    </w:p>
    <w:p>
      <w:pPr>
        <w:pStyle w:val="Normal"/>
        <w:bidi w:val="0"/>
        <w:jc w:val="both"/>
        <w:rPr/>
      </w:pPr>
      <w:r>
        <w:rPr/>
        <w:t>"Que se passe-t-il Nicolède ?" Interroge l'homme</w:t>
      </w:r>
    </w:p>
    <w:p>
      <w:pPr>
        <w:pStyle w:val="Normal"/>
        <w:bidi w:val="0"/>
        <w:jc w:val="both"/>
        <w:rPr/>
      </w:pPr>
      <w:r>
        <w:rPr/>
        <w:t>"Une affaire de la plus haute importance Vénérable Lignole"</w:t>
      </w:r>
    </w:p>
    <w:p>
      <w:pPr>
        <w:pStyle w:val="Normal"/>
        <w:bidi w:val="0"/>
        <w:jc w:val="both"/>
        <w:rPr/>
      </w:pPr>
      <w:r>
        <w:rPr/>
        <w:t>"Entre, entre, les gardes vont s'occuper des enfants..."</w:t>
      </w:r>
    </w:p>
    <w:p>
      <w:pPr>
        <w:pStyle w:val="Normal"/>
        <w:bidi w:val="0"/>
        <w:jc w:val="both"/>
        <w:rPr>
          <w:rFonts w:ascii="Times New Roman" w:hAnsi="Times New Roman"/>
        </w:rPr>
      </w:pPr>
      <w:r>
        <w:rPr/>
      </w:r>
    </w:p>
    <w:p>
      <w:pPr>
        <w:pStyle w:val="Heading2"/>
        <w:numPr>
          <w:ilvl w:val="0"/>
          <w:numId w:val="0"/>
        </w:numPr>
        <w:bidi w:val="0"/>
        <w:jc w:val="left"/>
        <w:outlineLvl w:val="1"/>
        <w:rPr/>
      </w:pPr>
      <w:r>
        <w:rPr/>
        <w:t>Chapitre 6 : Emmanuel Niclot</w:t>
      </w:r>
    </w:p>
    <w:p>
      <w:pPr>
        <w:pStyle w:val="Normal"/>
        <w:bidi w:val="0"/>
        <w:jc w:val="both"/>
        <w:rPr/>
      </w:pPr>
      <w:r>
        <w:rPr/>
        <w:t>Nicolède raconte toute son histoire sous les oreilles attentives des vénérables Lignole, Plomynthe et Thanos. Il lui est difficile de cacher son étonnement devant le calme et la modération des trois érudits et ce malgré l'apparente gravité des faits. Le récit terminé, un débat commence pourtant:</w:t>
      </w:r>
    </w:p>
    <w:p>
      <w:pPr>
        <w:pStyle w:val="Normal"/>
        <w:bidi w:val="0"/>
        <w:jc w:val="both"/>
        <w:rPr/>
      </w:pPr>
      <w:r>
        <w:rPr/>
        <w:t>"A mon humble avis, nous devrions, en premier lieu,    vérifier les dires de ce cher Nicolède le bous... euh, le sage."(Ca c'est du comique de répétition ! )</w:t>
      </w:r>
    </w:p>
    <w:p>
      <w:pPr>
        <w:pStyle w:val="Normal"/>
        <w:bidi w:val="0"/>
        <w:jc w:val="both"/>
        <w:rPr/>
      </w:pPr>
      <w:r>
        <w:rPr/>
        <w:t>"Mais vous n'y êtes absolument pas, Plomynthe. L'heure est à l'action ! Avec tout le respect que je vous dois, maître Lignole, l'étude d'un tel phénomène serait une véritable chance pour les étudiants du conservatoire ( et peut être également pour moi...). Nous devons capturer cette Illma !"</w:t>
      </w:r>
    </w:p>
    <w:p>
      <w:pPr>
        <w:pStyle w:val="Normal"/>
        <w:bidi w:val="0"/>
        <w:jc w:val="both"/>
        <w:rPr/>
      </w:pPr>
      <w:r>
        <w:rPr/>
        <w:t>Avec circonspection, Lignole clos la discussion:</w:t>
      </w:r>
    </w:p>
    <w:p>
      <w:pPr>
        <w:pStyle w:val="Normal"/>
        <w:bidi w:val="0"/>
        <w:jc w:val="both"/>
        <w:rPr/>
      </w:pPr>
      <w:r>
        <w:rPr/>
        <w:t>"Patience Thanos, la première chose à faire est de localiser Vlage. Nicolède se chargera de ce problème avec l'aide de l'érudit Bascréan, votre cher frère. ( un bien brave homme bien que pas toujours très futé )"</w:t>
      </w:r>
    </w:p>
    <w:p>
      <w:pPr>
        <w:pStyle w:val="Normal"/>
        <w:bidi w:val="0"/>
        <w:jc w:val="both"/>
        <w:rPr>
          <w:rFonts w:ascii="Times New Roman" w:hAnsi="Times New Roman"/>
        </w:rPr>
      </w:pPr>
      <w:r>
        <w:rPr/>
      </w:r>
    </w:p>
    <w:p>
      <w:pPr>
        <w:pStyle w:val="Normal"/>
        <w:bidi w:val="0"/>
        <w:jc w:val="both"/>
        <w:rPr/>
      </w:pPr>
      <w:r>
        <w:rPr/>
        <w:t>Pendant que Bascréan est présenté à Nicolède, le petit Lanfeust apprends l'art du combat à l'épée avec l'un des gardes d'ECKMÜL ( c'est vrai ça, faut bien que Lanfeust ait appris à se battre quelque part ! c'est quand même qu'un cul terreux à la base ;-) ). Tandis que C'ian ne quitte pas son jeune héros des yeux, Cixi, elle, décide d'aller voir ce qu'il se trame au conservatoire.</w:t>
      </w:r>
    </w:p>
    <w:p>
      <w:pPr>
        <w:pStyle w:val="Normal"/>
        <w:bidi w:val="0"/>
        <w:jc w:val="both"/>
        <w:rPr>
          <w:rFonts w:ascii="Times New Roman" w:hAnsi="Times New Roman"/>
        </w:rPr>
      </w:pPr>
      <w:r>
        <w:rPr/>
      </w:r>
    </w:p>
    <w:p>
      <w:pPr>
        <w:pStyle w:val="Normal"/>
        <w:bidi w:val="0"/>
        <w:jc w:val="both"/>
        <w:rPr/>
      </w:pPr>
      <w:r>
        <w:rPr/>
        <w:t>(note: prenez un ton grave pour lire les deux prochaines lignes)</w:t>
      </w:r>
    </w:p>
    <w:p>
      <w:pPr>
        <w:pStyle w:val="Normal"/>
        <w:bidi w:val="0"/>
        <w:jc w:val="both"/>
        <w:rPr/>
      </w:pPr>
      <w:r>
        <w:rPr/>
        <w:t>Nicolède et Bascréan décident d'orienter leurs recherches vers la guilde des voleurs et les auberges mal-famées, pensant, à juste titre sans doute, que Vlage cherche à s'entourer d'une petite garde personnelle afin de mettre à exécution son vil dessein...</w:t>
      </w:r>
    </w:p>
    <w:p>
      <w:pPr>
        <w:pStyle w:val="Normal"/>
        <w:bidi w:val="0"/>
        <w:jc w:val="both"/>
        <w:rPr>
          <w:rFonts w:ascii="Times New Roman" w:hAnsi="Times New Roman"/>
        </w:rPr>
      </w:pPr>
      <w:r>
        <w:rPr/>
      </w:r>
    </w:p>
    <w:p>
      <w:pPr>
        <w:pStyle w:val="Normal"/>
        <w:bidi w:val="0"/>
        <w:jc w:val="both"/>
        <w:rPr/>
      </w:pPr>
      <w:r>
        <w:rPr/>
        <w:t>Les deux sages, suivis furtivement de cixi, se mettent en route vers le premier lieu de débauche de leur liste, l'auberge du Loss bondissant ( A noter que cet endroit s'est depuis beaucoup amélioré, après plusieurs changements de proprios, mais à l'époque, il vallait bien le Fucking Blue Boy ). Nos héros ne s'étaient guère trompés. Une étrange assemblée y a lieu et toute la racaille présente semble gober copieusement les paroles proférées par Illma, ou plutôt devrais-je dire Vlage. Leur entrée dans l'auberge ne passe cependant point innaperçue ! Pris la main dans le sac, Vlage décide d'envoyer ses hommes sur les deux arrivants. une cohue plutôt burlesque se produit alors:</w:t>
      </w:r>
    </w:p>
    <w:p>
      <w:pPr>
        <w:pStyle w:val="Normal"/>
        <w:bidi w:val="0"/>
        <w:jc w:val="both"/>
        <w:rPr/>
      </w:pPr>
      <w:r>
        <w:rPr/>
        <w:t>"Bing, Pouf, Clac, AIEUUUUUUUUUUUUU..." ( pour les amoureux des onomatopées ).</w:t>
      </w:r>
    </w:p>
    <w:p>
      <w:pPr>
        <w:pStyle w:val="Normal"/>
        <w:bidi w:val="0"/>
        <w:jc w:val="both"/>
        <w:rPr/>
      </w:pPr>
      <w:r>
        <w:rPr/>
        <w:t>Alors que tout semble perdu pour le pauvre Nicolède, une lumière apparait dans le dos de la belle Illma. Sans que personne n'ait le temps de comprendre la situation, une lame aiguisée pénètre dans la chair d'Illma. Thanos l'incongru, sans penser un instant au crime affreux qu'il vient de commettre, enlève le bracelet du corps sans vie d'Illma. Thanos disparaît alors comme il était apparut. Sans Vlage pour les contrôler, les brigands et autres faquins décident de continuer la bagarre entre eux, laissant Bascréan reprendrent ses esprits, et Nicolède, se recueillir sur la dépouille d'Illma.</w:t>
      </w:r>
    </w:p>
    <w:p>
      <w:pPr>
        <w:pStyle w:val="Normal"/>
        <w:bidi w:val="0"/>
        <w:jc w:val="both"/>
        <w:rPr>
          <w:rFonts w:ascii="Times New Roman" w:hAnsi="Times New Roman"/>
        </w:rPr>
      </w:pPr>
      <w:r>
        <w:rPr/>
      </w:r>
    </w:p>
    <w:p>
      <w:pPr>
        <w:pStyle w:val="Normal"/>
        <w:bidi w:val="0"/>
        <w:jc w:val="both"/>
        <w:rPr/>
      </w:pPr>
      <w:r>
        <w:rPr/>
        <w:t>Les psychologues de Troy, pour lesquels Cixi reste un vrai mystère, voient dans cet événement, le point de départ des troubles sexuels de leur sujet d'étude. En effet, Cixi qui observait la scène depuis une fenêtre, voit un homme tout nu pour la première fois ( beh ouais, vu que Thanos s'est téléporté ! ) et elle semble plutôt intriguée !</w:t>
      </w:r>
    </w:p>
    <w:p>
      <w:pPr>
        <w:pStyle w:val="Normal"/>
        <w:bidi w:val="0"/>
        <w:jc w:val="both"/>
        <w:rPr>
          <w:rFonts w:ascii="Times New Roman" w:hAnsi="Times New Roman"/>
        </w:rPr>
      </w:pPr>
      <w:r>
        <w:rPr/>
      </w:r>
    </w:p>
    <w:p>
      <w:pPr>
        <w:pStyle w:val="Normal"/>
        <w:bidi w:val="0"/>
        <w:jc w:val="both"/>
        <w:rPr/>
      </w:pPr>
      <w:r>
        <w:rPr/>
        <w:t>Thanos n'a pas hésité à sacrifier Illma pour récupérer l'esprit de Vlage, à nouveau enfermé dans le bracelet. Mais Thanos a de la suite dans les idées et cet épisode n'est que la première étape de son plan diabolique... Il se dirige maintenant vers le port d'ECKMÜL, où le marché aux bestiaux se tient comme chaque premier samedi du mois:</w:t>
      </w:r>
    </w:p>
    <w:p>
      <w:pPr>
        <w:pStyle w:val="Normal"/>
        <w:bidi w:val="0"/>
        <w:jc w:val="both"/>
        <w:rPr/>
      </w:pPr>
      <w:r>
        <w:rPr/>
        <w:t>"MEUHHH, Elle est belle ma vache... Pour tout Pétaure acheté, un Pétaure offert; Arrivage exclusif de Trolls enchantés..."</w:t>
      </w:r>
    </w:p>
    <w:p>
      <w:pPr>
        <w:pStyle w:val="Normal"/>
        <w:bidi w:val="0"/>
        <w:jc w:val="both"/>
        <w:rPr/>
      </w:pPr>
      <w:r>
        <w:rPr/>
        <w:t>Thanos, sans perdre un instant, se dirige vers les enclos à Trolls ( après avoir pris soin de se rhabiller ).</w:t>
      </w:r>
    </w:p>
    <w:p>
      <w:pPr>
        <w:pStyle w:val="Normal"/>
        <w:bidi w:val="0"/>
        <w:jc w:val="both"/>
        <w:rPr/>
      </w:pPr>
      <w:r>
        <w:rPr/>
        <w:t>"Dites moi brave marchand, quels Trolls avez vous en stock ?"</w:t>
      </w:r>
    </w:p>
    <w:p>
      <w:pPr>
        <w:pStyle w:val="Normal"/>
        <w:bidi w:val="0"/>
        <w:jc w:val="both"/>
        <w:rPr/>
      </w:pPr>
      <w:r>
        <w:rPr/>
        <w:t>"C'est votre jour de chance, vénérable Thanos ! Un jeune Troll vient de m'être livré il y a deux jours seulement. Il est déjà très costaud pour son âge ( deux mouches ) et ses dents sont aussi aiguisées que les rasoirs de ce cher will Kinssonne. ( bouhhhhhhh )"</w:t>
      </w:r>
    </w:p>
    <w:p>
      <w:pPr>
        <w:pStyle w:val="Normal"/>
        <w:bidi w:val="0"/>
        <w:jc w:val="both"/>
        <w:rPr/>
      </w:pPr>
      <w:r>
        <w:rPr/>
        <w:t>"Ton Troll ne m'a pas l'air en très bonne état... Dis moi jeune Troll, que t'es t-il arrivé ?"</w:t>
      </w:r>
    </w:p>
    <w:p>
      <w:pPr>
        <w:pStyle w:val="Normal"/>
        <w:bidi w:val="0"/>
        <w:jc w:val="both"/>
        <w:rPr/>
      </w:pPr>
      <w:r>
        <w:rPr/>
        <w:t>"Bonjour monsieur. Je traquais un groupe d'enfants dans la forêt, lorsque, GOTTFERDOM, un chariot volant vint me percuter lourdement. Mes malheurs continuèrent quand je tombais ensuite sur Effesèze, le chasseur de Trolls qui m'a enchanté ( Rien à voir avec le Kosovo ). Et me voilà !!!"</w:t>
      </w:r>
    </w:p>
    <w:p>
      <w:pPr>
        <w:pStyle w:val="Normal"/>
        <w:bidi w:val="0"/>
        <w:jc w:val="both"/>
        <w:rPr/>
      </w:pPr>
      <w:r>
        <w:rPr/>
        <w:t>"OK, tu feras l'affaire. Marchand, fais moi un devis et adresses la facture au vénérable Lignole."</w:t>
      </w:r>
    </w:p>
    <w:p>
      <w:pPr>
        <w:pStyle w:val="Normal"/>
        <w:bidi w:val="0"/>
        <w:jc w:val="both"/>
        <w:rPr>
          <w:rFonts w:ascii="Times New Roman" w:hAnsi="Times New Roman"/>
        </w:rPr>
      </w:pPr>
      <w:r>
        <w:rPr/>
      </w:r>
    </w:p>
    <w:p>
      <w:pPr>
        <w:pStyle w:val="Normal"/>
        <w:bidi w:val="0"/>
        <w:jc w:val="both"/>
        <w:rPr/>
      </w:pPr>
      <w:r>
        <w:rPr/>
        <w:t>Thanos et son acolyte velu arrivent au conservatoire. Un garde les prévient que le conseil restreint s'est réuni, avec Nicolède et Bascréan.</w:t>
      </w:r>
    </w:p>
    <w:p>
      <w:pPr>
        <w:pStyle w:val="Normal"/>
        <w:bidi w:val="0"/>
        <w:jc w:val="both"/>
        <w:rPr/>
      </w:pPr>
      <w:r>
        <w:rPr/>
        <w:t>"Parfait ! Je vais pouvoir mettre mon plan à exécution." se dit Thanos.</w:t>
      </w:r>
    </w:p>
    <w:p>
      <w:pPr>
        <w:pStyle w:val="Normal"/>
        <w:bidi w:val="0"/>
        <w:jc w:val="both"/>
        <w:rPr/>
      </w:pPr>
      <w:r>
        <w:rPr/>
        <w:t>Thanos entre dans la salle du conseil avec le jeune Troll à ses cotés. Avant que le comité n'est le temps de réagir, il prend le bras d'Hébus, lui enfile le bracelet et disparait une fois de plus. Vlage ne perd pas un instant. La faible volonté du Troll est très vite écrasée par la rage destructrice de Vlage.</w:t>
      </w:r>
    </w:p>
    <w:p>
      <w:pPr>
        <w:pStyle w:val="Normal"/>
        <w:bidi w:val="0"/>
        <w:jc w:val="both"/>
        <w:rPr/>
      </w:pPr>
      <w:r>
        <w:rPr/>
        <w:t>L'expérience de transfert dans un Troll était nouvelle pour lui, mais en quelques secondes, il appris à controler tous les sens de la bête.</w:t>
      </w:r>
    </w:p>
    <w:p>
      <w:pPr>
        <w:pStyle w:val="Normal"/>
        <w:bidi w:val="0"/>
        <w:jc w:val="both"/>
        <w:rPr/>
      </w:pPr>
      <w:r>
        <w:rPr/>
        <w:t>Vlage se dirige alors vers le petit groupe rempli de stupeur.</w:t>
      </w:r>
    </w:p>
    <w:p>
      <w:pPr>
        <w:pStyle w:val="Normal"/>
        <w:bidi w:val="0"/>
        <w:jc w:val="both"/>
        <w:rPr>
          <w:rFonts w:ascii="Times New Roman" w:hAnsi="Times New Roman"/>
        </w:rPr>
      </w:pPr>
      <w:r>
        <w:rPr/>
      </w:r>
    </w:p>
    <w:p>
      <w:pPr>
        <w:pStyle w:val="Heading2"/>
        <w:numPr>
          <w:ilvl w:val="0"/>
          <w:numId w:val="0"/>
        </w:numPr>
        <w:bidi w:val="0"/>
        <w:jc w:val="left"/>
        <w:outlineLvl w:val="1"/>
        <w:rPr/>
      </w:pPr>
      <w:r>
        <w:rPr/>
        <w:t>Chapitre 7 : Gérard Marois</w:t>
      </w:r>
    </w:p>
    <w:p>
      <w:pPr>
        <w:pStyle w:val="Normal"/>
        <w:bidi w:val="0"/>
        <w:jc w:val="both"/>
        <w:rPr/>
      </w:pPr>
      <w:r>
        <w:rPr/>
        <w:t xml:space="preserve">Note pour la partie qui va suivre : </w:t>
      </w:r>
    </w:p>
    <w:p>
      <w:pPr>
        <w:pStyle w:val="Normal"/>
        <w:numPr>
          <w:ilvl w:val="0"/>
          <w:numId w:val="1"/>
        </w:numPr>
        <w:bidi w:val="0"/>
        <w:jc w:val="both"/>
        <w:rPr/>
      </w:pPr>
      <w:r>
        <w:rPr/>
        <w:t>pour les dialogues, prendre une intonation a la " Amour gloire et beauté " où les personnages agitent les lèvres avant de les refermer pour    s'entendre parler d'un air con.</w:t>
      </w:r>
    </w:p>
    <w:p>
      <w:pPr>
        <w:pStyle w:val="Normal"/>
        <w:numPr>
          <w:ilvl w:val="0"/>
          <w:numId w:val="1"/>
        </w:numPr>
        <w:bidi w:val="0"/>
        <w:jc w:val="both"/>
        <w:rPr/>
      </w:pPr>
      <w:r>
        <w:rPr/>
        <w:t>pour la narration, prendre une voix-off qui s'y croit et qu'a l'impression qu'on s'attend pas a ce qu'elle va dire.</w:t>
      </w:r>
    </w:p>
    <w:p>
      <w:pPr>
        <w:pStyle w:val="Normal"/>
        <w:numPr>
          <w:ilvl w:val="0"/>
          <w:numId w:val="1"/>
        </w:numPr>
        <w:bidi w:val="0"/>
        <w:jc w:val="both"/>
        <w:rPr/>
      </w:pPr>
      <w:r>
        <w:rPr/>
        <w:t>enfin, pour les trucages, prendre les mêmes que dans Julie Lescaut.</w:t>
      </w:r>
    </w:p>
    <w:p>
      <w:pPr>
        <w:pStyle w:val="Normal"/>
        <w:bidi w:val="0"/>
        <w:jc w:val="both"/>
        <w:rPr/>
      </w:pPr>
      <w:r>
        <w:rPr/>
        <w:t xml:space="preserve">Le troll s'approchait de plus en plus et s’apprêtait a assommer les sages quand le garde qui entraînait Lanfeust vint de la droite héroïquement (tatatsan) afin de s'interposer pour repartir en deux morceaux vers la gauche délicatement poussé par la massue d'Hebus. Heureusement, Nicolede le...... (non , je la ferais pas, c'est pas la peine, ou alors vous insistez !...    _Oh vas-y, fais la blague ! Ouais fais là ! Steuplait ! On fera ce que tu veux ! On l'adore !Slurp, Slurp.... On t'aime grand maitre _Bon d'accord.) </w:t>
      </w:r>
    </w:p>
    <w:p>
      <w:pPr>
        <w:pStyle w:val="Normal"/>
        <w:bidi w:val="0"/>
        <w:jc w:val="both"/>
        <w:rPr/>
      </w:pPr>
      <w:r>
        <w:rPr/>
        <w:t>Heureusement, Nicolede le bouseux [RIRES](Oups, zut alors !J'ai pas fait exprès ! Ca m'a échappé ! Chuis désolé, je voulais dire le sage. [RE-RIRES] [cette blague est une blague déposée de Frederic Billaud. Toute personne qui voudrait la refaire se verra contrainte de verser une prime de 3 francs a son auteur ou de taper une ligne    de son cadavre avec la langue. Selon l'article 20437 du code de la blague de la mail liste de Lanfeust. Les suivants sont prévenus] bon, j'ai plus une thune, alors excusez-moi.) qui était revenu a temps, n'avait pas perdu un seul instant et s’était précipité sur    * uine cazissde en bnois qsu' il lazn,ca sdur le mazlheureuyxw troll qui n'eutr pazs lke trempsd d' ezsqsuiver *    traduction : une caisse en bois    qu'il lança sur le malheureux troll qui n'eut pas le temps d'esquiver.) Il se la prit en pleine tronche et s’évanouit aussitôt. Bascrean (déjà très con a l’époque) se rua sur le bracelet pour l'enlever. Il ne réussit qu'a se taper une atroce migraine et pendant qu'il se tordait de douleur les autres en profitèrent pour s’échapper.</w:t>
      </w:r>
    </w:p>
    <w:p>
      <w:pPr>
        <w:pStyle w:val="Normal"/>
        <w:bidi w:val="0"/>
        <w:jc w:val="both"/>
        <w:rPr/>
      </w:pPr>
      <w:r>
        <w:rPr/>
        <w:t>_Vite, criait Nicolede aux autres, il faut réussir a s’éloigner avant que Vlage ne puisse prendre le contrôle de Bascrean.</w:t>
      </w:r>
    </w:p>
    <w:p>
      <w:pPr>
        <w:pStyle w:val="Normal"/>
        <w:bidi w:val="0"/>
        <w:jc w:val="both"/>
        <w:rPr/>
      </w:pPr>
      <w:r>
        <w:rPr/>
        <w:t>_Emparons-nous d'un bateau et essayons de trouver un plan, ajouta Lignole, il n'aura pas le temps de nous rattraper.</w:t>
      </w:r>
    </w:p>
    <w:p>
      <w:pPr>
        <w:pStyle w:val="Normal"/>
        <w:bidi w:val="0"/>
        <w:jc w:val="both"/>
        <w:rPr/>
      </w:pPr>
      <w:r>
        <w:rPr/>
        <w:t>Ils coururent vers le port, montèrent dans le premier bateau et s’éloignèrent en regardant le propriétaire agiter les bras et gueuler.</w:t>
      </w:r>
    </w:p>
    <w:p>
      <w:pPr>
        <w:pStyle w:val="Normal"/>
        <w:bidi w:val="0"/>
        <w:jc w:val="both"/>
        <w:rPr/>
      </w:pPr>
      <w:r>
        <w:rPr/>
        <w:t>Nicolede, prit un air de fin du monde et dit alors : "Mes amis, l'heure est grave, je crains qu'Eckmul n'a encore jamais connu de situations aussi désespérée. Je crains d’être oblige de donner ma vie pour la sauver. Non, ne me retenez pas, je vais donc me vider de mon énergie pour invoquer Petaurman. Il viendra sur son Petaure volant dans ses collants moulants rouge et bleu 100 % coton avec son P marque au centre de sa poitrine (tient, ca me rappelle quelqu'un) et vous demandera le souhait que vous voulez exaucer. Non Lanfeust tu ne lui demanderas pas    de te donner un giga pouvoir mega baleze hyper top quand tu touches une épée, non C'ian tu ne lui demanderas s'il peut te rendre vachement chiante et vachement rabajois avec ta soeur surtout quand elle est avec Lanfeust et non Cixi tu ne lui demanderas pas s'il peut te rendre ultra bonne au point qu'on ait envie de te TuuuuuuuuT en faisant TuuuuuuT et aussi TuuuuuuuuT mais la je m’égare. " Mais oui je m’égare, qu'est-ce que je raconte moi, je vais arrêter la parce que ca dégénère. Vous pouvez enlever le moment ou Nicolede prend la parole bien que je pense que vous l'aurez fait de vous même.</w:t>
      </w:r>
    </w:p>
    <w:p>
      <w:pPr>
        <w:pStyle w:val="Normal"/>
        <w:bidi w:val="0"/>
        <w:jc w:val="both"/>
        <w:rPr>
          <w:rFonts w:ascii="Times New Roman" w:hAnsi="Times New Roman"/>
        </w:rPr>
      </w:pPr>
      <w:r>
        <w:rPr/>
      </w:r>
    </w:p>
    <w:p>
      <w:pPr>
        <w:pStyle w:val="Heading2"/>
        <w:numPr>
          <w:ilvl w:val="0"/>
          <w:numId w:val="0"/>
        </w:numPr>
        <w:bidi w:val="0"/>
        <w:jc w:val="left"/>
        <w:outlineLvl w:val="1"/>
        <w:rPr/>
      </w:pPr>
      <w:r>
        <w:rPr/>
        <w:t>Chapitre 8 : Etienne Falaise</w:t>
      </w:r>
    </w:p>
    <w:p>
      <w:pPr>
        <w:pStyle w:val="Normal"/>
        <w:bidi w:val="0"/>
        <w:jc w:val="both"/>
        <w:rPr/>
      </w:pPr>
      <w:r>
        <w:rPr/>
        <w:t>Nicolède continue à délirer pendant quelques minutes, et sombre d'un coup dans un hébétement des plus gênants. Debout face à Eckmul, les bras levés, la bouche ouverte, la langue pendante et les yeux dans le vide, remplaçant son monologue incohérent par un silence à en inquiéter un mort.</w:t>
      </w:r>
    </w:p>
    <w:p>
      <w:pPr>
        <w:pStyle w:val="Normal"/>
        <w:bidi w:val="0"/>
        <w:jc w:val="both"/>
        <w:rPr/>
      </w:pPr>
      <w:r>
        <w:rPr/>
        <w:t>"Il a eu beaucoup de soucis ces derniers temps, surmenage mental entre autres, et la promiscuité du diamant n'aura rien arrangé. Allongeons-le, laissons le se reposer et réfléchissons à l'avenir d'Eckmül." suggère Plomynthe.</w:t>
      </w:r>
    </w:p>
    <w:p>
      <w:pPr>
        <w:pStyle w:val="Normal"/>
        <w:bidi w:val="0"/>
        <w:jc w:val="both"/>
        <w:rPr>
          <w:rFonts w:ascii="Times New Roman" w:hAnsi="Times New Roman"/>
        </w:rPr>
      </w:pPr>
      <w:r>
        <w:rPr/>
      </w:r>
    </w:p>
    <w:p>
      <w:pPr>
        <w:pStyle w:val="Normal"/>
        <w:bidi w:val="0"/>
        <w:jc w:val="both"/>
        <w:rPr/>
      </w:pPr>
      <w:r>
        <w:rPr/>
        <w:t>Pendant ce temps, à quelques encablures des Iles du Ponant...</w:t>
      </w:r>
    </w:p>
    <w:p>
      <w:pPr>
        <w:pStyle w:val="Normal"/>
        <w:bidi w:val="0"/>
        <w:jc w:val="both"/>
        <w:rPr/>
      </w:pPr>
      <w:r>
        <w:rPr/>
        <w:t>"La ville d'Eckmül est foutue, tous ces sages sont enfin réduits à néant. D'ici quelques semaines, l'esprit de ce Vlage de Vocer aura pénétré tous les habitants, les rendant incapables de penser par eux-mêmes. Une attaque surprise rondement menée suffira à soumettre la ville entière. Je serai le maître d'Eckmül, je serai le maître de la Magie, JE SERAI LE MAITRE DU MONDE!!" [rires de méchants pas gentils, applaudissements, cris de joie...]</w:t>
      </w:r>
    </w:p>
    <w:p>
      <w:pPr>
        <w:pStyle w:val="Normal"/>
        <w:bidi w:val="0"/>
        <w:jc w:val="both"/>
        <w:rPr/>
      </w:pPr>
      <w:r>
        <w:rPr/>
        <w:t>Le jeune homme aux longs cheveux blancs se rassoit sur son trône de roc massif, et s'envoie une bonne lampée d'alcool indéfinissable en travers le gosier.</w:t>
      </w:r>
    </w:p>
    <w:p>
      <w:pPr>
        <w:pStyle w:val="Normal"/>
        <w:bidi w:val="0"/>
        <w:jc w:val="both"/>
        <w:rPr/>
      </w:pPr>
      <w:r>
        <w:rPr/>
        <w:t>"Quant à ces poules mouillées de conseil restreint, je ne pense pas qu'ils nous gêneront beaucoup. Les deux vieillards se sont barrés aussi vite qu'un troll sort d'une baignoire, accompagné par leur bouseux, et Bascréan s'est soit fait bouffé par le troll soit dominé par l'esprit de Vlage de Vocer. Il n'y a plus qu'à attendre."</w:t>
      </w:r>
    </w:p>
    <w:p>
      <w:pPr>
        <w:pStyle w:val="Normal"/>
        <w:bidi w:val="0"/>
        <w:jc w:val="both"/>
        <w:rPr>
          <w:rFonts w:ascii="Times New Roman" w:hAnsi="Times New Roman"/>
        </w:rPr>
      </w:pPr>
      <w:r>
        <w:rPr/>
      </w:r>
    </w:p>
    <w:p>
      <w:pPr>
        <w:pStyle w:val="Normal"/>
        <w:bidi w:val="0"/>
        <w:jc w:val="both"/>
        <w:rPr/>
      </w:pPr>
      <w:r>
        <w:rPr/>
        <w:t>"Qu'est-ce qui s'est passé?"</w:t>
      </w:r>
    </w:p>
    <w:p>
      <w:pPr>
        <w:pStyle w:val="Normal"/>
        <w:bidi w:val="0"/>
        <w:jc w:val="both"/>
        <w:rPr/>
      </w:pPr>
      <w:r>
        <w:rPr/>
        <w:t>"Vous vous êtes évanoui. La fatigue, je suppose..."</w:t>
      </w:r>
    </w:p>
    <w:p>
      <w:pPr>
        <w:pStyle w:val="Normal"/>
        <w:bidi w:val="0"/>
        <w:jc w:val="both"/>
        <w:rPr/>
      </w:pPr>
      <w:r>
        <w:rPr/>
        <w:t>"Et les enfants?"</w:t>
      </w:r>
    </w:p>
    <w:p>
      <w:pPr>
        <w:pStyle w:val="Normal"/>
        <w:bidi w:val="0"/>
        <w:jc w:val="both"/>
        <w:rPr/>
      </w:pPr>
      <w:r>
        <w:rPr/>
        <w:t>"Oh, ils sont sur le pont..."</w:t>
      </w:r>
    </w:p>
    <w:p>
      <w:pPr>
        <w:pStyle w:val="Normal"/>
        <w:bidi w:val="0"/>
        <w:jc w:val="both"/>
        <w:rPr/>
      </w:pPr>
      <w:r>
        <w:rPr/>
        <w:t>En effet, on peut entendre les cris joyeux des pré-ados (*) à leurs jeux habituels:</w:t>
      </w:r>
    </w:p>
    <w:p>
      <w:pPr>
        <w:pStyle w:val="Normal"/>
        <w:bidi w:val="0"/>
        <w:jc w:val="both"/>
        <w:rPr/>
      </w:pPr>
      <w:r>
        <w:rPr/>
        <w:t>"Non, Lanfeust, t'as pas le droit, c'est pas du jeu."</w:t>
      </w:r>
    </w:p>
    <w:p>
      <w:pPr>
        <w:pStyle w:val="Normal"/>
        <w:bidi w:val="0"/>
        <w:jc w:val="both"/>
        <w:rPr/>
      </w:pPr>
      <w:r>
        <w:rPr/>
        <w:t>"Mais puisqu'elle a gagné..."</w:t>
      </w:r>
    </w:p>
    <w:p>
      <w:pPr>
        <w:pStyle w:val="Normal"/>
        <w:bidi w:val="0"/>
        <w:jc w:val="both"/>
        <w:rPr/>
      </w:pPr>
      <w:r>
        <w:rPr/>
        <w:t>"Oui, j'ai gagné, et Lanfeust doit m'embrasser, hein, Lanfeust?"</w:t>
      </w:r>
    </w:p>
    <w:p>
      <w:pPr>
        <w:pStyle w:val="Normal"/>
        <w:bidi w:val="0"/>
        <w:jc w:val="both"/>
        <w:rPr/>
      </w:pPr>
      <w:r>
        <w:rPr/>
        <w:t>Et Cixi de coller ses lèvres contre celles, ébahies, de Lanfeust, sous les yeux médusés de C'Ian.</w:t>
      </w:r>
    </w:p>
    <w:p>
      <w:pPr>
        <w:pStyle w:val="Normal"/>
        <w:bidi w:val="0"/>
        <w:jc w:val="both"/>
        <w:rPr/>
      </w:pPr>
      <w:r>
        <w:rPr/>
        <w:t>"PAAAPAAA!!"</w:t>
      </w:r>
    </w:p>
    <w:p>
      <w:pPr>
        <w:pStyle w:val="Normal"/>
        <w:bidi w:val="0"/>
        <w:jc w:val="both"/>
        <w:rPr/>
      </w:pPr>
      <w:r>
        <w:rPr/>
        <w:t>"Cixi, lâche Lanfeust, C'Ian, arrête de crier, et Lanfeust, arrête de regarder bêtement dans le vide et ferme la bouche. On dirait que tu viens de voir un dravni." (NdA: DraVNI: Dragon volant non identifié).</w:t>
      </w:r>
    </w:p>
    <w:p>
      <w:pPr>
        <w:pStyle w:val="Normal"/>
        <w:bidi w:val="0"/>
        <w:jc w:val="both"/>
        <w:rPr/>
      </w:pPr>
      <w:r>
        <w:rPr/>
        <w:t>"Hihi, je lui ai fait de l'effet, on dirait..."</w:t>
      </w:r>
    </w:p>
    <w:p>
      <w:pPr>
        <w:pStyle w:val="Normal"/>
        <w:bidi w:val="0"/>
        <w:jc w:val="both"/>
        <w:rPr>
          <w:rFonts w:ascii="Times New Roman" w:hAnsi="Times New Roman"/>
        </w:rPr>
      </w:pPr>
      <w:r>
        <w:rPr/>
      </w:r>
    </w:p>
    <w:p>
      <w:pPr>
        <w:pStyle w:val="Normal"/>
        <w:bidi w:val="0"/>
        <w:jc w:val="both"/>
        <w:rPr/>
      </w:pPr>
      <w:r>
        <w:rPr/>
        <w:t>Lanfeust ne détournant pas son regard, tous regardent dans la même direction, pour voir un attelage des plus extravagant: un garde du palais, chevauchant un pétaure, virevoltant dans les airs, exécutant joyeusement loopings et autres figures de haute voltige, pour venir enfin se maintenir à la hauteur de la foule, abasourdie et silencieuse, amassée sur la poupe.</w:t>
      </w:r>
    </w:p>
    <w:p>
      <w:pPr>
        <w:pStyle w:val="Normal"/>
        <w:bidi w:val="0"/>
        <w:jc w:val="both"/>
        <w:rPr/>
      </w:pPr>
      <w:r>
        <w:rPr/>
        <w:t>"Vénérable Lignole, j'ai dû vous chercher bien longtemps, mais enfin vous voilà. J'avais ouï dire que vous vous étiez enfuis sur un bateau, mais j'ignorais dans quelle direction."</w:t>
      </w:r>
    </w:p>
    <w:p>
      <w:pPr>
        <w:pStyle w:val="Normal"/>
        <w:bidi w:val="0"/>
        <w:jc w:val="both"/>
        <w:rPr/>
      </w:pPr>
      <w:r>
        <w:rPr/>
        <w:t>"Qu'est-ce que c'est que ça?"</w:t>
      </w:r>
    </w:p>
    <w:p>
      <w:pPr>
        <w:pStyle w:val="Normal"/>
        <w:bidi w:val="0"/>
        <w:jc w:val="both"/>
        <w:rPr/>
      </w:pPr>
      <w:r>
        <w:rPr/>
        <w:t>"Ah, le pétaure? Mon pouvoir est de le faire voler. Figurez-vous qu'avant d'être garde, je possédais une compagnie de transports, mais la Guilde des Fredonneurs [NdA: le syndicat des conducteurs de pétaure] m'a dépossédé sous accusation de concurrence déloyale. Et c'est là que je me suis engagé comme garde au Palais."</w:t>
      </w:r>
    </w:p>
    <w:p>
      <w:pPr>
        <w:pStyle w:val="Normal"/>
        <w:bidi w:val="0"/>
        <w:jc w:val="both"/>
        <w:rPr/>
      </w:pPr>
      <w:r>
        <w:rPr/>
        <w:t>"Et toutes ces acrobaties, c'est obligatoire?"</w:t>
      </w:r>
    </w:p>
    <w:p>
      <w:pPr>
        <w:pStyle w:val="Normal"/>
        <w:bidi w:val="0"/>
        <w:jc w:val="both"/>
        <w:rPr/>
      </w:pPr>
      <w:r>
        <w:rPr/>
        <w:t>"Non, non, mais ça faisait tellement longtemps que je n'avais pas volé que j'avais besoin de me dérouiller un peu, vous comprenez?"</w:t>
      </w:r>
    </w:p>
    <w:p>
      <w:pPr>
        <w:pStyle w:val="Normal"/>
        <w:bidi w:val="0"/>
        <w:jc w:val="both"/>
        <w:rPr/>
      </w:pPr>
      <w:r>
        <w:rPr/>
        <w:t>"Ca a l'air marrant, on peut essayer?"</w:t>
      </w:r>
    </w:p>
    <w:p>
      <w:pPr>
        <w:pStyle w:val="Normal"/>
        <w:bidi w:val="0"/>
        <w:jc w:val="both"/>
        <w:rPr/>
      </w:pPr>
      <w:r>
        <w:rPr/>
        <w:t>"Cixi, laisse me monsieur tranquille, il a autre chose à faire."</w:t>
      </w:r>
    </w:p>
    <w:p>
      <w:pPr>
        <w:pStyle w:val="Normal"/>
        <w:bidi w:val="0"/>
        <w:jc w:val="both"/>
        <w:rPr/>
      </w:pPr>
      <w:r>
        <w:rPr/>
        <w:t>"Quelles sont les raisons de tant de recherche?" s'enquérit Lignole.</w:t>
      </w:r>
    </w:p>
    <w:p>
      <w:pPr>
        <w:pStyle w:val="Normal"/>
        <w:bidi w:val="0"/>
        <w:jc w:val="both"/>
        <w:rPr/>
      </w:pPr>
      <w:r>
        <w:rPr/>
        <w:t>"J'ai de bien tristes nouvelles. Le pouvoir de Bascréan augmente de plus en plus. Il a déjà sous ses ordres la plupart des étudiants. Il se prépare à asservir la ville entière!"</w:t>
      </w:r>
    </w:p>
    <w:p>
      <w:pPr>
        <w:pStyle w:val="Normal"/>
        <w:bidi w:val="0"/>
        <w:jc w:val="both"/>
        <w:rPr>
          <w:rFonts w:ascii="Times New Roman" w:hAnsi="Times New Roman"/>
        </w:rPr>
      </w:pPr>
      <w:r>
        <w:rPr/>
      </w:r>
    </w:p>
    <w:p>
      <w:pPr>
        <w:pStyle w:val="Heading2"/>
        <w:numPr>
          <w:ilvl w:val="0"/>
          <w:numId w:val="0"/>
        </w:numPr>
        <w:bidi w:val="0"/>
        <w:jc w:val="left"/>
        <w:outlineLvl w:val="1"/>
        <w:rPr/>
      </w:pPr>
      <w:r>
        <w:rPr/>
        <w:t>Chapitre 9 : Tleilaxus</w:t>
      </w:r>
    </w:p>
    <w:p>
      <w:pPr>
        <w:pStyle w:val="Normal"/>
        <w:bidi w:val="0"/>
        <w:jc w:val="both"/>
        <w:rPr/>
      </w:pPr>
      <w:r>
        <w:rPr/>
        <w:t>Lignole et Nicolède doivent bien se rendre à l'évidence : eux seuls sont capables de contrecarrer les plans de Vlage de Vocer, tout simplement parce qu'il sont les seul à savoir que Bascréan est en fait possédé. Ils doivent donc faire demi tour vers Eckmül. Une fois les côtes d'Eckmül en vue, il s'agit d'élaborer un plan.</w:t>
      </w:r>
    </w:p>
    <w:p>
      <w:pPr>
        <w:pStyle w:val="Normal"/>
        <w:bidi w:val="0"/>
        <w:jc w:val="both"/>
        <w:rPr/>
      </w:pPr>
      <w:r>
        <w:rPr/>
        <w:t xml:space="preserve">“ </w:t>
      </w:r>
      <w:r>
        <w:rPr/>
        <w:t>Bon, dit Nicolède, d'abord, on va on va à Eckmül, et on enlève le bracelet à Bascréan. ”</w:t>
      </w:r>
    </w:p>
    <w:p>
      <w:pPr>
        <w:pStyle w:val="Normal"/>
        <w:bidi w:val="0"/>
        <w:jc w:val="both"/>
        <w:rPr/>
      </w:pPr>
      <w:r>
        <w:rPr/>
        <w:t xml:space="preserve">“ </w:t>
      </w:r>
      <w:r>
        <w:rPr/>
        <w:t>Ca m'a l'air honnête dans les grandes lignes ” répond Lignole, tout aussi circonspect.</w:t>
      </w:r>
    </w:p>
    <w:p>
      <w:pPr>
        <w:pStyle w:val="Normal"/>
        <w:bidi w:val="0"/>
        <w:jc w:val="both"/>
        <w:rPr/>
      </w:pPr>
      <w:r>
        <w:rPr/>
        <w:t>Etant pressés par le temps, ils partent tous deux accompagnés de la moitié de l'équipage (de bons matelots ayant soif d'aventure) , sur le pétaure volant, en espérant que l'effet de surprise joue.</w:t>
      </w:r>
    </w:p>
    <w:p>
      <w:pPr>
        <w:pStyle w:val="Normal"/>
        <w:bidi w:val="0"/>
        <w:jc w:val="both"/>
        <w:rPr>
          <w:rFonts w:ascii="Times New Roman" w:hAnsi="Times New Roman"/>
        </w:rPr>
      </w:pPr>
      <w:r>
        <w:rPr/>
      </w:r>
    </w:p>
    <w:p>
      <w:pPr>
        <w:pStyle w:val="Normal"/>
        <w:bidi w:val="0"/>
        <w:jc w:val="both"/>
        <w:rPr/>
      </w:pPr>
      <w:r>
        <w:rPr/>
        <w:t>Pendant ce temps, Cixi gesticule, hurle, furieuse de devoir rester sur le bateau pas rigoleau tandis que Lanfeust boude de ne pas avoir pu monter sur le gros jouet volant. Ni une ni deux, Cixi se jette à l'eau et se jette à l'eau. Elle gèle l'eau et se fait ainsi un chemin vers Eckmül. Lanfeust, complètement écoeuré : “ C'est pas du juste, en plus moi, j'ai même pas mon pouvoir. Quand je serais grand, eh bien j'aurais le plus super pouvoir nanananère. ” Halala les hommes se dit C'ian. Et elle prend Lanfeust par le bras et l'emmène par dessus bord, en suivant le chemin laissé par la furie.</w:t>
      </w:r>
    </w:p>
    <w:p>
      <w:pPr>
        <w:pStyle w:val="Normal"/>
        <w:bidi w:val="0"/>
        <w:jc w:val="both"/>
        <w:rPr>
          <w:rFonts w:ascii="Times New Roman" w:hAnsi="Times New Roman"/>
        </w:rPr>
      </w:pPr>
      <w:r>
        <w:rPr/>
      </w:r>
    </w:p>
    <w:p>
      <w:pPr>
        <w:pStyle w:val="Normal"/>
        <w:bidi w:val="0"/>
        <w:jc w:val="both"/>
        <w:rPr/>
      </w:pPr>
      <w:r>
        <w:rPr/>
        <w:t>Sur leur pétaure volant, nos amis ne voient toujours pas de plan efficace, mais la plupart des gens au sol étant impressionnés ou stupéfaits de voir un pétaure volant, ils continuent d'aller en direction du conservatoire. Arrivés</w:t>
      </w:r>
    </w:p>
    <w:p>
      <w:pPr>
        <w:pStyle w:val="Normal"/>
        <w:bidi w:val="0"/>
        <w:jc w:val="both"/>
        <w:rPr/>
      </w:pPr>
      <w:r>
        <w:rPr/>
        <w:t xml:space="preserve">sans encombre au conservatoire par la voie des airs, Nicolède se demande soudain quel peut bien être le but de cette immense cage en bois qui se trouve une vingtaine de mètres plus bas. C'est alors, qu'alors qu'il se faisait la réflexion “ Cette cage pourrait même contenir un pétaure ” qu'il voit le conducteur du pétaure volant sauter par dessus bord de pétaure. L'animal se remémore en quelques instants les conséquences de l'implacable loi de la gravité et se laisse résolument tomber dans la cage. Mais sachant bien que ce qui compte c'est pas la chute mais l'atterrissage, le pétaure s'écrase mollement au sol (je m'était toujours demandé comment l'haruspice faisant pour faire entrer un pétaure au conservatoire mais là, j'ai compris). Quant aux passagers du feu animal volant, ils le suivent dans sa chute. Mais comme le dit un bon proverbe troyen, mieux vaut tomber de dix étages sur un pétaure plutôt qu'un pétaure vous tombe dessus. Dans un cas, il amortit votre chute, dans l'autre, vous n'amortissez rien du tout. </w:t>
      </w:r>
    </w:p>
    <w:p>
      <w:pPr>
        <w:pStyle w:val="Normal"/>
        <w:bidi w:val="0"/>
        <w:jc w:val="both"/>
        <w:rPr/>
      </w:pPr>
      <w:r>
        <w:rPr/>
        <w:t>Après avoir repris connaissance, Lignole Nicolède et compagnie se retrouvent enfermés dans la cage, avec de l'autre côté des barreaux Thanos qui jouit pleinement de sa victoire. “ Je savais bien que vous étiez bien trop stupide pour ne pas imaginer que le messager serait contrôlé par Vlage. Quelle bande d'idiots, hahaha, j'me marre. Plus personne ne pourra nous arrêter. Gardes, emmenez L'ignoble, Le bouseux et les autres au cachot. ”</w:t>
      </w:r>
    </w:p>
    <w:p>
      <w:pPr>
        <w:pStyle w:val="Normal"/>
        <w:bidi w:val="0"/>
        <w:jc w:val="both"/>
        <w:rPr>
          <w:rFonts w:ascii="Times New Roman" w:hAnsi="Times New Roman"/>
        </w:rPr>
      </w:pPr>
      <w:r>
        <w:rPr/>
      </w:r>
    </w:p>
    <w:p>
      <w:pPr>
        <w:pStyle w:val="Normal"/>
        <w:bidi w:val="0"/>
        <w:jc w:val="both"/>
        <w:rPr/>
      </w:pPr>
      <w:r>
        <w:rPr/>
        <w:t xml:space="preserve">“ </w:t>
      </w:r>
      <w:r>
        <w:rPr/>
        <w:t>J'pensais pas que c'était aussi loin ”</w:t>
      </w:r>
    </w:p>
    <w:p>
      <w:pPr>
        <w:pStyle w:val="Normal"/>
        <w:bidi w:val="0"/>
        <w:jc w:val="both"/>
        <w:rPr/>
      </w:pPr>
      <w:r>
        <w:rPr/>
        <w:t xml:space="preserve">“ </w:t>
      </w:r>
      <w:r>
        <w:rPr/>
        <w:t>T'avais qu'à plus réfléchir avant de te jeter à l'eau ” lui répondit C'ian.</w:t>
      </w:r>
    </w:p>
    <w:p>
      <w:pPr>
        <w:pStyle w:val="Normal"/>
        <w:bidi w:val="0"/>
        <w:jc w:val="both"/>
        <w:rPr/>
      </w:pPr>
      <w:r>
        <w:rPr/>
        <w:t xml:space="preserve">“ </w:t>
      </w:r>
      <w:r>
        <w:rPr/>
        <w:t>C'est bon maintenant, tu peux me lâcher ! ” dit Lanfeust en reprenant son bras.</w:t>
      </w:r>
    </w:p>
    <w:p>
      <w:pPr>
        <w:pStyle w:val="Normal"/>
        <w:bidi w:val="0"/>
        <w:jc w:val="both"/>
        <w:rPr/>
      </w:pPr>
      <w:r>
        <w:rPr/>
        <w:t>Alors qu'ils entraient dans la ville, tous trois comprirent de suite pourquoi tout le monde avançait au ralenti et bougeait comme des automates. Mais personne ne prêta attention à trois gosses traversant la ville en direction du conservatoire. Inconscients du danger, les trois mioches (et oh toi, on est pas des mioches, d'accord), les trois petits (on est pas petits), les trois polissons (c'est quoi un polisson ? laissez moi finir mon texte ! oh pardon) traversent le conservatoire et entrent dans la salle du conseil. Cixi va voir un des gardes et lui demande, “ il est où Nicolède ? ” le garde lui répond “ au cachot ”. “ Merci beau gosse ” dit-elle au garde, celui-ci restant interloqué (la jeunesse d'aujourd'hui n'est plus ce qu'elle était, de mon temps !). Les trois jeunots (c'est quoi ? pardon) partent donc vers les cachots, petit Lanfeust donne un "coup de boule" au garde et ils parviennent ainsi à délivrer Nicolède et toute sa clique, avec Hébus dans le lot. C'est alors, qu'Hébus, enchanté de les rerencontrer et aussi enchanté tout court, fait remarquer aux trois petits garnements que Nicolède a à son poignet un bracelet, LE bracelet. Hébus et Lanfeust lui sautent alors au poignet et s'y accrochent. “ Que vous arrive t'il mes enfants ” demande Nicolède, tout en agitant son bras dans toute la pièce, et offrant à l'occasion à Lanfeust et Hébus un petit tour de manège et de montagne russe improvisé “ vous allez me lâcher bande de mioches ”. “ ON EST PAS DES MIOCHES ! ”</w:t>
      </w:r>
    </w:p>
    <w:p>
      <w:pPr>
        <w:pStyle w:val="Normal"/>
        <w:bidi w:val="0"/>
        <w:jc w:val="both"/>
        <w:rPr>
          <w:rFonts w:ascii="Times New Roman" w:hAnsi="Times New Roman"/>
        </w:rPr>
      </w:pPr>
      <w:r>
        <w:rPr/>
      </w:r>
    </w:p>
    <w:p>
      <w:pPr>
        <w:pStyle w:val="Heading2"/>
        <w:numPr>
          <w:ilvl w:val="0"/>
          <w:numId w:val="0"/>
        </w:numPr>
        <w:bidi w:val="0"/>
        <w:jc w:val="left"/>
        <w:outlineLvl w:val="1"/>
        <w:rPr/>
      </w:pPr>
      <w:r>
        <w:rPr/>
        <w:t>Chapitre 10 : Ghislain Beaudichaud</w:t>
      </w:r>
    </w:p>
    <w:p>
      <w:pPr>
        <w:pStyle w:val="Normal"/>
        <w:bidi w:val="0"/>
        <w:jc w:val="both"/>
        <w:rPr/>
      </w:pPr>
      <w:r>
        <w:rPr/>
        <w:t>Sur cette touche d'énervement, C'ian saute à son tour au bras de son père et l'arrache net. Tellement énervée, la petite en pleine crise d'adolescente, qu'elle le fracasse contre le sol. Vous pouvez aisément dire que le sol d'une prison est recouverte de paille. Et bien là, non. La pierre précieuse ne réussit pas à subir le choc opératoire.</w:t>
      </w:r>
    </w:p>
    <w:p>
      <w:pPr>
        <w:pStyle w:val="Normal"/>
        <w:bidi w:val="0"/>
        <w:jc w:val="both"/>
        <w:rPr/>
      </w:pPr>
      <w:r>
        <w:rPr/>
        <w:t>Etonnant pour une pierre de ce rang mais c'est comme ça. C'ian, Cixi, Lanfeust et Hébus sont aussitôt étourdit par le cri de Nicolède le bouseux, le sage (ouf, a eut chaud), digne de la Castafiore (qui était déjà une star à l'époque.). En effet, avec le poids des années vécu en celle-ci, Vlage en souffre énormément. Un cri de douleur s'échappe ainsi de tous les cerfs de l'esprit de cet infâme personnage. Et c'est peu dire de remarquer que c'est impressionnant lorsque tant de gens crient de cette façon en même temps. C'est à ce moment que Vlage se rend compte qu'il lui est en fait nécessaire de disposer d'un support constant. Et seul une pierre précieuse lui permet de satisfaire ce besoin.</w:t>
      </w:r>
    </w:p>
    <w:p>
      <w:pPr>
        <w:pStyle w:val="Normal"/>
        <w:bidi w:val="0"/>
        <w:jc w:val="both"/>
        <w:rPr/>
      </w:pPr>
      <w:r>
        <w:rPr/>
        <w:t>Les deux soeurs, le futur ex-héros et grosse bouffe croient ainsi avoir sauver la face du monde de cette menace. Et bien que dal. Au contraire. Tous les esclaves, qui viennent de</w:t>
      </w:r>
    </w:p>
    <w:p>
      <w:pPr>
        <w:pStyle w:val="Normal"/>
        <w:bidi w:val="0"/>
        <w:jc w:val="both"/>
        <w:rPr/>
      </w:pPr>
      <w:r>
        <w:rPr/>
        <w:t>récupérer chacun une partie de cette personnalité, ont la mission de trouver une grosse pierre précieuse pour leur maître chéri adoré qu'ils aiment. Et là, tellement qu'ils l'adorent, qu'ils réalisent un travail énorme. Et en disant énorme, je pèse mes mots. Et pour une fois, j'ai du mal. Car là, c'est vraiment lourd. Tous y mettent un peu de leur pouvoir.</w:t>
      </w:r>
    </w:p>
    <w:p>
      <w:pPr>
        <w:pStyle w:val="Normal"/>
        <w:bidi w:val="0"/>
        <w:jc w:val="both"/>
        <w:rPr/>
      </w:pPr>
      <w:r>
        <w:rPr/>
        <w:t>Le résultat est...</w:t>
      </w:r>
    </w:p>
    <w:p>
      <w:pPr>
        <w:pStyle w:val="Normal"/>
        <w:bidi w:val="0"/>
        <w:jc w:val="both"/>
        <w:rPr/>
      </w:pPr>
      <w:r>
        <w:rPr/>
        <w:t>Il devient?</w:t>
      </w:r>
    </w:p>
    <w:p>
      <w:pPr>
        <w:pStyle w:val="Normal"/>
        <w:bidi w:val="0"/>
        <w:jc w:val="both"/>
        <w:rPr/>
      </w:pPr>
      <w:r>
        <w:rPr/>
        <w:t>Il représente?</w:t>
      </w:r>
    </w:p>
    <w:p>
      <w:pPr>
        <w:pStyle w:val="Normal"/>
        <w:bidi w:val="0"/>
        <w:jc w:val="both"/>
        <w:rPr/>
      </w:pPr>
      <w:r>
        <w:rPr/>
        <w:t>Chacun en est?</w:t>
      </w:r>
    </w:p>
    <w:p>
      <w:pPr>
        <w:pStyle w:val="Normal"/>
        <w:bidi w:val="0"/>
        <w:jc w:val="both"/>
        <w:rPr/>
      </w:pPr>
      <w:r>
        <w:rPr/>
        <w:t>L'addition de tous ces dons naturels créent un truc?</w:t>
      </w:r>
    </w:p>
    <w:p>
      <w:pPr>
        <w:pStyle w:val="Normal"/>
        <w:bidi w:val="0"/>
        <w:jc w:val="both"/>
        <w:rPr/>
      </w:pPr>
      <w:r>
        <w:rPr/>
        <w:t>Ils y mettent six mois, deux semaines, quatre jours, vingt sept heures trente huit minutes et sept secondes.</w:t>
      </w:r>
    </w:p>
    <w:p>
      <w:pPr>
        <w:pStyle w:val="Normal"/>
        <w:bidi w:val="0"/>
        <w:jc w:val="both"/>
        <w:rPr/>
      </w:pPr>
      <w:r>
        <w:rPr/>
        <w:t>(Mais pour faire quoi ?) Hein ? (Tu nous baratine depuis deux heures sans nous dire ce qui se passe réellement ! C'est énervant à la fin.) Ah, oui. Pendant tout ce temps, les inincubés se sont cru dans un Paris au mois d'Août, ou dans un La Baule en plein mois de Novembre. Seuls au monde.</w:t>
      </w:r>
    </w:p>
    <w:p>
      <w:pPr>
        <w:pStyle w:val="Normal"/>
        <w:bidi w:val="0"/>
        <w:jc w:val="both"/>
        <w:rPr/>
      </w:pPr>
      <w:r>
        <w:rPr/>
        <w:t>Tous cette absence a permis de réaliser ce qui se fait de plus gros dans la famille des trucs qui brillent. En résumé, ils viennent, tous ensemble de créer la plus grosse pierre précieuse de chez Précieuse de tous les temps, à la limite du ridicule. Même l'imagination n'oserait pas en imager une aussi grosse, même dans l'esprit le plus luxueux de Troy.</w:t>
      </w:r>
    </w:p>
    <w:p>
      <w:pPr>
        <w:pStyle w:val="Normal"/>
        <w:bidi w:val="0"/>
        <w:jc w:val="both"/>
        <w:rPr/>
      </w:pPr>
      <w:r>
        <w:rPr/>
        <w:t xml:space="preserve">Si fier de cet énorme travail accompli, Vlage fuit l'ensemble des esprits, pourtant si serviable, pour visiter ce nouveau logis. Il est vrai que même le jeune Darshanide Fëh-Rëhr, avec son rêve de rocher en or l'aurait envié s'il avait vu ce bâtiment. Pour l'aider à visiter ce refuge, il demande de l'aide à Lin Mich, guide réputé à l'époque dont le pouvoir est de se promener même dans la matière. </w:t>
      </w:r>
    </w:p>
    <w:p>
      <w:pPr>
        <w:pStyle w:val="Normal"/>
        <w:bidi w:val="0"/>
        <w:jc w:val="both"/>
        <w:rPr/>
      </w:pPr>
      <w:r>
        <w:rPr/>
        <w:t>Et pendant quatorze jour, la ville repris son cour normal. La visite du monolithe pris en effet du temps.</w:t>
      </w:r>
    </w:p>
    <w:p>
      <w:pPr>
        <w:pStyle w:val="Normal"/>
        <w:bidi w:val="0"/>
        <w:jc w:val="both"/>
        <w:rPr/>
      </w:pPr>
      <w:r>
        <w:rPr/>
        <w:t>Malheureusement, le vaporeux Vlage, à la fin de cette visite, oubli le guide. Enfin, le pourboire du guide. Et Mich, quand il a pas les bénéfices espérés, il s'énerve. Il en est parti en courant pour y perdre cet esprit avare. Mission accomplie. Il y est tellement paumé, Vlage l'esprit sans corps, qu'il monopolise son énergie pour essayer de s'en sortir. Que d'chique. Rien. Niet. Nada. Peau d'balle et variété.</w:t>
      </w:r>
    </w:p>
    <w:p>
      <w:pPr>
        <w:pStyle w:val="Normal"/>
        <w:bidi w:val="0"/>
        <w:jc w:val="both"/>
        <w:rPr/>
      </w:pPr>
      <w:r>
        <w:rPr/>
        <w:t>Et il y monopolise tellement son énergie, que tous ses ex-esprits porteurs s'en trouvent libérer. Et c'est seulement à ce moment là que tout le monde se rend réellement compte du désarroi qui s'était installé pendant tout ce temps. Et là, le premier objectif est de libérer Nicolède et ses acolytes et de rendre inoffensif Thanos.</w:t>
      </w:r>
    </w:p>
    <w:p>
      <w:pPr>
        <w:pStyle w:val="Normal"/>
        <w:bidi w:val="0"/>
        <w:jc w:val="both"/>
        <w:rPr/>
      </w:pPr>
      <w:r>
        <w:rPr/>
        <w:t>Deuxième but, faire disparaître ce gros caillou brillant. Cette fois ci, c'est Herr Pillar, un Shaa au pouvoir de soulever quoique ce soit par la force de la pensée qui met la main à la tache. Il soulève ainsi tout Eckmühl et cache dessous cette pierre. Facile, le gars, sur ce coups là. C'est à ce moment qu'on se dit, tout est bien qui finit bien. Hébus retourna à sa vie habituelle, Nicolède et les quasi post-pubères retournent dans leur village et    Lignole dans le formol.</w:t>
      </w:r>
    </w:p>
    <w:p>
      <w:pPr>
        <w:pStyle w:val="Normal"/>
        <w:bidi w:val="0"/>
        <w:jc w:val="both"/>
        <w:rPr/>
      </w:pPr>
      <w:r>
        <w:rPr/>
        <w:t>En fait, tout le monde reprend ses occupations habituelles et chose étonnante, tout le monde oubli chaque détail de ces moments difficile, y compris l'idée générale.</w:t>
      </w:r>
    </w:p>
    <w:p>
      <w:pPr>
        <w:pStyle w:val="Normal"/>
        <w:bidi w:val="0"/>
        <w:jc w:val="both"/>
        <w:rPr/>
      </w:pPr>
      <w:r>
        <w:rPr/>
        <w:t xml:space="preserve">Au fond des livres de l'université, pourtant, reste gravé cette histoire. Mais aucun bibliothécaire, humain ou non, n'auras jamais l'idée d'indiquer ces pages et c'est tant mieux.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il s'agirait de finir assez rapidement l'histoire, vu que Lanfeust, Cixi et Cian approchent de leur 15ieme année. En effet, il se passe 10 ans entre le départ et le retour de Nicolède, puis 5 ans entre la découverte du bracelet par Nicolède et la redécouverte du bracelet par Illma. Le fait qu'ils aient une quinzaine d’année rend plus plausible leur escapade en chariot a la poursuite de Nicolède, ainsi que l'initiation de Lanfeust a l'utilisation des armes, mais rend peu plausible le fait que Nicolède puisse prendre deux filles de 15 ans dans ses bras et rend absurde la recherche d'une nounou. Et vu qu'ils sont sensés avoir une vingtaine d’année quand ils partent a la recherche du Magohamoth, ca serait bien qu'ils soient de retour a Glinin a ce moment l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8</Words>
  <Characters>48780</Characters>
  <CharactersWithSpaces>39721</CharactersWithSpaces>
  <Company>Espri Conc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59:00Z</dcterms:created>
  <dc:creator>Staff</dc:creator>
  <dc:description/>
  <dc:language>en-US</dc:language>
  <cp:lastModifiedBy/>
  <dcterms:modified xsi:type="dcterms:W3CDTF">1999-09-24T16:49:00Z</dcterms:modified>
  <cp:revision>22</cp:revision>
  <dc:subject/>
  <dc:title>  Nicolède, de son jeune temps était apprenti forgeron (tiens tien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NAUD</vt:lpwstr>
  </property>
</Properties>
</file>